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ТО г. Радужный </w:t>
      </w:r>
    </w:p>
    <w:p>
      <w:pPr>
        <w:pStyle w:val="Normal"/>
        <w:ind w:left="4600" w:hanging="0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12.10.2016 г.  № 1588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в редакции от 27.02.2017 г. № 257, 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5.2017 г. № 728, от 09.06.2017 г. № 880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11.2017 № 17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tabs>
          <w:tab w:val="clear" w:pos="720"/>
          <w:tab w:val="left" w:pos="592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еспечение населения ЗАТО г.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ской области питьевой вод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г.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Calibri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еспечение населения ЗАТО г. Радужный Владимир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питьевой водой»</w:t>
      </w:r>
    </w:p>
    <w:tbl>
      <w:tblPr>
        <w:tblW w:w="988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17"/>
        <w:gridCol w:w="7066"/>
      </w:tblGrid>
      <w:tr>
        <w:trPr>
          <w:trHeight w:val="102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е  муниципальной  программы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населения ЗАТО г. Радужный Владимирской области  питьевой водой»  (далее по тексту  - Программа)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Комитет муниципального хозяйства ЗАТО г.Радужный Владимирской области» (далее по тексту - МКУ «ГКМХ»)</w:t>
            </w:r>
          </w:p>
        </w:tc>
      </w:tr>
      <w:tr>
        <w:trPr>
          <w:trHeight w:val="75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селения города качественной питьевой водой, соответствующей санитарным нормам и  правилам и ГОСТам</w:t>
            </w:r>
          </w:p>
        </w:tc>
      </w:tr>
      <w:tr>
        <w:trPr>
          <w:trHeight w:val="107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овлетворение потребностей населения города в питьевой воде.;                </w:t>
              <w:br/>
              <w:t>-Постоянное поддержание качества воды в соответствии с требованиями санитарных правил и норм;</w:t>
              <w:br/>
              <w:t>- Создание необходимой технологической надежности  систем хозяйственно-питьевого водоснабж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бросов загрязняющих веществ, иных веществ и микроорганизмов для объектов централизованного водоотведения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ветствие качества питьевой воды санитарным норм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Соответствие допустимых сбросов загрязняющих веществ, иных веществ и микроорганизмов для объектов централизованного водоотведе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износа сетей и сооружений водоснабжения  и водоот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 приведены в разделе программы «Основные цели и задачи программы, целевые индикаторы, сроки и этапы ее реализаци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. г.</w:t>
            </w:r>
          </w:p>
        </w:tc>
      </w:tr>
      <w:tr>
        <w:trPr>
          <w:trHeight w:val="16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ru-RU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 программы  составляет   14932,72 тыс. руб., 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12729,72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-  1155  тыс.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- 1048 тыс.руб.</w:t>
            </w:r>
          </w:p>
        </w:tc>
      </w:tr>
      <w:tr>
        <w:trPr>
          <w:trHeight w:val="3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прямых и косвенных потерь в системах водоснабжения.</w:t>
              <w:br/>
              <w:t xml:space="preserve">2.Предотвращение загрязнения и оздоровления источников питьевого водоснабжения.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разработана в целях реализации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а  Российской Федерации РФ от 22.12.2010 № 109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федеральной целевой программе «Чистая вода» на 2011 - 2017 годы», </w:t>
      </w:r>
      <w:r>
        <w:rPr>
          <w:rFonts w:cs="Times New Roman" w:ascii="Times New Roman" w:hAnsi="Times New Roman"/>
          <w:sz w:val="28"/>
          <w:szCs w:val="28"/>
        </w:rPr>
        <w:t>постановления Губернатора Владимирской обл. от 22.10.2013 № 1194 «Об утверждении государственной программы Владимирской области «Охрана окружающей среды и рациональное природопользование на территории Владимирской области на 2014 - 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одготовлена на основе анализа существующего водоснабжения, а также технического состояния объектов и сетей водоснабжения в городе в целях поддержания качества питьевой воды в соответствии с требованиями санитарных норм и правил, рационального использования источников питьево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озабор расположен на западной окраине г. Радужного на территории Высокогорья - приподнятой относительно Мещерской низменности пологоволнистой водноледниковой равнины в верховьях рек Поль, Бужа, на правобережье реки Клязьм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точником водоснабжения г. Радужного являются подземные воды гжельско -ассельского водоносного горизонт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Система водоснабжения г. Радужного, включающая водозаборные сооружения из подземного водоисточника, водоотводные сооружения, а также водопроводные разводящие сети рассчитана на производительность 6653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или 2428 тыс. м</w:t>
      </w:r>
      <w:r>
        <w:rPr>
          <w:rFonts w:cs="Calibri" w:ascii="Calibri" w:hAnsi="Calibri"/>
          <w:sz w:val="28"/>
          <w:szCs w:val="28"/>
        </w:rPr>
        <w:t>³</w:t>
      </w:r>
      <w:r>
        <w:rPr>
          <w:sz w:val="28"/>
          <w:szCs w:val="28"/>
        </w:rPr>
        <w:t xml:space="preserve">/год. Основной эксплуатируемый водоносный горизонт в районе г. Радужного имеет сложные гидрохимические условия. Вода пресная, гидрокарбонатная магниево-кальциевая. Подземные воды в водоносном горизонте имеют повышенное содержание железа и фтора, превышающее ПДК (предельно-допустимую концентрацию). Вода в целом соответствует хозяйственно-питьевым требованиям, за исключением повышенного содержания фтора и предельно допустимой величины жестк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водозаборе имеется 16 артезианских скважин,  отбирающих воду из гжельско -ассельского водоносного горизон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хема водозабора следующая: вода из скважин насосами первого подъема по сборным водоводам поступает в резервуары чистой воды емкостью 2х2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расположенные на площадке водопроводных сооружений, откуда насосами УВС - III   подъема  подается в водовод, далее в водопроводную сеть города и промышленные площадки.  Протяженность сетей водоснабжения –43,32 км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трубопроводы имеют значительные загрязнения (осадки избыточного железа в заниженных местах). Водовод проложен в болотистой местности в агрессивной почве, что сокращает срок его эксплуатации. Существующая конструкция водовода от УВС-III до жилой зоны города (квартала 9 и квартала 1)  значительно изношена, износ составляет 90%. В периоды повышенного разбора скорость прохождения воды в трубопроводе увеличивается, происходит взмучивание, в результате вода со взвешенным осадком поступает в жилые дома, поэтому необходимо обеспечение очистки питьево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нос имеющихся водопроводных сетей достигает 7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разработки Программы обусловлена как социальными, экономическими, так и экологическими факторами. Для выполнения программных мероприятий необходимо привлечение бюджетных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цели, задачи  и показатели (индикаторы) их достижения, основные ожидаемые конечные результаты программы, сроки и этапы ее реализации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населения города качественной питьевой водой, соответствующей санитарным нормам и правилам и ГОСТам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Задачи   программы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довлетворение потребностей населения города в питьевой воде.                 </w:t>
        <w:br/>
        <w:t xml:space="preserve">          -Постоянное поддержание качества воды в соответствии с требованиями санитарных правил и норм.</w:t>
        <w:br/>
        <w:t xml:space="preserve">         - Создание необходимой технологической надежности  систем хозяйственно-питьевого водоснаб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нижение сбросов загрязняющих веществ, иных веществ и микроорганизмов для объектов централизованного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оответствии с целями и задачами Программы основной эффект от ее реализации следует рассматривать в социальном, экономическом и экологическом аспект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ранение прямых и косвенных потерь в системах водоснабжения - это социальный и экономический аспект эффективности Программы. Это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будет достигаться  </w:t>
      </w:r>
      <w:r>
        <w:rPr>
          <w:sz w:val="28"/>
          <w:szCs w:val="28"/>
          <w:lang w:eastAsia="ru-RU"/>
        </w:rPr>
        <w:t>улуч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ачества питьевой воды для жителей города, так как позволит сократить объем  водопотребления населением за счет исключения непроизводительного водопотребления (будет исключен сброс грязной воды населением через  краны водоразбора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едотвращение загрязнения и оздоровления источников питьевого водоснабжения – экологический аспект эффективности Программы, который </w:t>
      </w:r>
      <w:r>
        <w:rPr>
          <w:sz w:val="28"/>
          <w:szCs w:val="28"/>
          <w:lang w:eastAsia="ru-RU"/>
        </w:rPr>
        <w:t>достигается за счет мероприятий по обустройству санитарной зоны артезианских скважи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Реализация Программы направлена на дальнейшее предотвращение загрязнения и оздоровление источников водоснабже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ые показатели (индикаторы)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2"/>
        <w:gridCol w:w="1134"/>
        <w:gridCol w:w="1417"/>
        <w:gridCol w:w="1418"/>
        <w:gridCol w:w="1134"/>
        <w:gridCol w:w="1134"/>
        <w:gridCol w:w="10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ачества питьевой воды санитарным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пустимых сбросов загрязняющих веществ, иных веществ и микроорганизмов для объектов централизованного водоотведения  нормат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носа сетей и сооружений водоснабжения 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  2017-2019 годы, в том числе:                          1 этап – 2017 год, 2 этап 2018 год, 3 этап – 2019 год.</w:t>
      </w:r>
    </w:p>
    <w:p>
      <w:pPr>
        <w:sectPr>
          <w:type w:val="continuous"/>
          <w:pgSz w:w="11906" w:h="16838"/>
          <w:pgMar w:left="1418" w:right="567" w:gutter="0" w:header="0" w:top="567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85725</wp:posOffset>
                </wp:positionV>
                <wp:extent cx="9250045" cy="432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1134"/>
                              <w:gridCol w:w="1559"/>
                              <w:gridCol w:w="1276"/>
                              <w:gridCol w:w="2126"/>
                              <w:gridCol w:w="2126"/>
                              <w:gridCol w:w="1985"/>
                              <w:gridCol w:w="212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сполнения, г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за реализац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обственных доходов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убсид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иные меж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трансфер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Другие 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еспечение населения ЗАТО г. Радужный Владимирской области  питьевой водо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017-2019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017-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4932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4932,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2729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2729,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15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15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019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4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48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40.5pt;mso-wrap-distance-left:9pt;mso-wrap-distance-right:9pt;mso-wrap-distance-top:0pt;mso-wrap-distance-bottom:0pt;margin-top:6.7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1134"/>
                        <w:gridCol w:w="1559"/>
                        <w:gridCol w:w="1276"/>
                        <w:gridCol w:w="2126"/>
                        <w:gridCol w:w="2126"/>
                        <w:gridCol w:w="1985"/>
                        <w:gridCol w:w="212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сполнения, год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бъем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сполн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за реализац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ограмм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обственных доходов: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убсид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иные межбюджет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трансфер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Другие собственные доходы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беспечение населения ЗАТО г. Радужный Владимирской области  питьевой водо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2017-2019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017-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4932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4932,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2729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2729,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15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15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2019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4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48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КУ «ГКМ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муниципальной программы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мероприятий муниципальной программы представлен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>И. В. Лушникова,</w:t>
      </w:r>
    </w:p>
    <w:p>
      <w:pPr>
        <w:pStyle w:val="Normal"/>
        <w:tabs>
          <w:tab w:val="clear" w:pos="720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>3 42 95</w:t>
      </w:r>
    </w:p>
    <w:sectPr>
      <w:footerReference w:type="default" r:id="rId4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36"/>
      <w:lang w:val="en-US"/>
    </w:rPr>
  </w:style>
  <w:style w:type="character" w:styleId="Style17">
    <w:name w:val="Основной текст с отступом Знак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8:00Z</dcterms:created>
  <dc:creator>Олег</dc:creator>
  <dc:description/>
  <cp:keywords/>
  <dc:language>en-US</dc:language>
  <cp:lastModifiedBy>User</cp:lastModifiedBy>
  <cp:lastPrinted>2017-10-12T15:00:00Z</cp:lastPrinted>
  <dcterms:modified xsi:type="dcterms:W3CDTF">2017-11-03T04:32:00Z</dcterms:modified>
  <cp:revision>32</cp:revision>
  <dc:subject/>
  <dc:title>УТВЕРЖДАЮ</dc:title>
</cp:coreProperties>
</file>