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93"/>
        <w:gridCol w:w="709"/>
      </w:tblGrid>
      <w:tr>
        <w:trPr>
          <w:trHeight w:val="1843" w:hRule="atLeast"/>
        </w:trPr>
        <w:tc>
          <w:tcPr>
            <w:tcW w:w="3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ЗАТО г. Радужный Владимирской област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6 № 1576,                                                  (ред. от 06.04.2017. № 487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6.06.2017 № 92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2.08.2017 № 127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1.09.2017 № 14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7.10.2017 № 168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3.11.2017 № 187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8.12.2017 № 204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9.12.2017 № 2178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19.02.2018 № 238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01.08.2018 № 109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30.08.2018г. № 1217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т 28.09.2018 № 1380)</w:t>
            </w:r>
          </w:p>
          <w:p>
            <w:pPr>
              <w:pStyle w:val="Heading1"/>
              <w:spacing w:lineRule="auto" w:line="276" w:before="20" w:after="0"/>
              <w:ind w:left="-2844" w:firstLine="28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028" w:hRule="atLeast"/>
        </w:trPr>
        <w:tc>
          <w:tcPr>
            <w:tcW w:w="75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Heading2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УНИЦИПАЛЬНАЯ ПРОГРАММА</w:t>
            </w:r>
          </w:p>
          <w:p>
            <w:pPr>
              <w:pStyle w:val="Heading4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«Перспективное развитие и совершенствование гражданской обороны, защита населения и </w:t>
            </w:r>
          </w:p>
          <w:p>
            <w:pPr>
              <w:pStyle w:val="Heading4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территории, обеспечение пожарной безопасности и безопасности людей на водных объектах </w:t>
            </w:r>
          </w:p>
          <w:p>
            <w:pPr>
              <w:pStyle w:val="Heading4"/>
              <w:spacing w:lineRule="auto" w:line="276" w:before="20" w:after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ЗАТО г. Радужный Владимирской области» 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Радужный</w:t>
      </w:r>
    </w:p>
    <w:p>
      <w:pPr>
        <w:pStyle w:val="Normal"/>
        <w:spacing w:before="20" w:after="0"/>
        <w:jc w:val="center"/>
        <w:rPr/>
      </w:pPr>
      <w:r>
        <w:rPr>
          <w:b/>
          <w:sz w:val="28"/>
        </w:rPr>
        <w:t>2016 год</w:t>
      </w:r>
    </w:p>
    <w:p>
      <w:pPr>
        <w:pStyle w:val="Heading2"/>
        <w:spacing w:before="2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20" w:after="0"/>
        <w:rPr/>
      </w:pPr>
      <w:r>
        <w:rPr/>
        <w:t>ПАСПОРТ МУНИЦИПАЛЬНОЙ ПРОГРАММЫ</w:t>
      </w:r>
    </w:p>
    <w:p>
      <w:pPr>
        <w:pStyle w:val="Heading4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</w:t>
      </w:r>
    </w:p>
    <w:p>
      <w:pPr>
        <w:pStyle w:val="Heading4"/>
        <w:spacing w:lineRule="auto" w:line="276" w:before="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ЗАТО г. Радужный Владимирской области» 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7"/>
      </w:tblGrid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«Городской комитет муниципального хозяйства», Финансовое управление администрации ЗАТО г. Радужный Владимирской области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реализуется на основе следующих подпрограмм:</w:t>
            </w:r>
          </w:p>
          <w:p>
            <w:pPr>
              <w:pStyle w:val="Heading4"/>
              <w:spacing w:lineRule="auto" w:line="276" w:before="20" w:after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. Подпрограмма 1. 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дпрограмма 2. «Безопасный город».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</w:rPr>
              <w:t xml:space="preserve">Основными целями программы являются:         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</w:rPr>
              <w:t>1.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Style w:val="FontStyle31"/>
                <w:sz w:val="28"/>
                <w:szCs w:val="28"/>
                <w:lang w:val="en-US"/>
              </w:rPr>
              <w:t>C</w:t>
            </w:r>
            <w:r>
              <w:rPr>
                <w:rStyle w:val="FontStyle31"/>
                <w:sz w:val="28"/>
                <w:szCs w:val="28"/>
              </w:rPr>
              <w:t xml:space="preserve">оздание благоприятной и безопасной среды проживания на территории муниципального образования ЗАТО  г. Радужный Владимирской области, </w:t>
            </w:r>
            <w:r>
              <w:rPr>
                <w:rFonts w:eastAsia="Calibri"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.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rStyle w:val="Fontstyle01"/>
              </w:rPr>
              <w:t>создание и внедрение аппаратно-программ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 xml:space="preserve">комплекса "Безопасный город" (далее - АПК "Безопасный город") во все сферы жизнедеятельности муницип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rStyle w:val="Fontstyle01"/>
              </w:rPr>
              <w:t>формирование эффективной многоуровнев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истемы мониторинга, предупреждения и профилактики, возможных угроз чрезвычайных ситуаций, правонарушений и явлений террористической, экстремист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rStyle w:val="Fontstyle01"/>
              </w:rPr>
              <w:t>разработка единых функциональных и техническ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ребований к аппаратно-программным средства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иентированных на идентификацию потенциаль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очек уязвимости, прогнозирование, реагирование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едупреждение угроз обеспечения безопас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 xml:space="preserve">муницип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>
                <w:rStyle w:val="Fontstyle01"/>
              </w:rPr>
              <w:t>обеспечение информационного обмена на различ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уровнях через единое информационное пространство 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 xml:space="preserve">учетом разграничения прав доступа к информации разного характер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01"/>
              </w:rPr>
              <w:t>и</w:t>
            </w:r>
            <w:r>
              <w:rPr>
                <w:color w:val="000000"/>
                <w:sz w:val="28"/>
                <w:szCs w:val="28"/>
              </w:rPr>
              <w:t>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омплекса средств автоматизации (далее КСА) муниципального и регионального уровн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Style w:val="Fontstyle01"/>
              </w:rPr>
              <w:t>оздание дополнительных инструментов на баз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униципального образования для оптимизации рабо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уществующей системы мониторинга, состоя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 xml:space="preserve">общественной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>
                <w:sz w:val="28"/>
              </w:rPr>
            </w:pPr>
            <w:r>
              <w:rPr>
                <w:rStyle w:val="Fontstyle01"/>
              </w:rPr>
              <w:t>обеспечение согласованных действий органо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естного самоуправления, правоохранительных органов, служб гражданской обороны и чрезвычайных ситуаций, служб городской инфраструкту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эффективности затрат на мероприятия по предупреждению чрезвычайных     ситуаций – достижение установленного значения соотношения размера затрат на    мероприятия                 по снижению рисков чрезвычайной ситуации и размера предотвращенного ущерб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</w:rPr>
              <w:t>у</w:t>
            </w:r>
            <w:r>
              <w:rPr>
                <w:rStyle w:val="FontStyle31"/>
                <w:sz w:val="28"/>
                <w:szCs w:val="28"/>
              </w:rPr>
              <w:t>ровень защищенности муниципальных объектов от</w:t>
              <w:br/>
              <w:t>угроз чрезвычайных ситуаций природного, техногенного, характера,     а    также     ситуаций     криминогенного, террористиче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ровень защищенности населения муниципального</w:t>
              <w:br/>
              <w:t>образования в местах с массовым пребыванием людей от угроз чрезвычайных ситуаций природного, техногенн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тяжких и особо тяжких преступлений,</w:t>
              <w:br/>
              <w:t>совершенных в общественных местах на территории</w:t>
              <w:br/>
              <w:t>гор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ровень антитеррористической защищенности мест</w:t>
              <w:br/>
              <w:t>массового пребывания люд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ровень   среднего   времени   реагирования,   при</w:t>
              <w:br/>
              <w:t>выполнении      мероприятий      по      предупреждению</w:t>
              <w:br/>
              <w:t>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  систем   видеонаблюдения   (и,   или)</w:t>
              <w:br/>
              <w:t>количество   замененных   систем   видеонаблюдения   в</w:t>
              <w:br/>
              <w:t>муниципальных    учреждениях    не    соответствующих</w:t>
              <w:br/>
              <w:t>требования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уровень    оснащенности    аппаратно-техническими</w:t>
              <w:br/>
              <w:t>средствами  ситуационного  центра  АПК  «Безопасный</w:t>
              <w:br/>
              <w:t>город» организованного на базе ЕДДС-112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0"/>
              </w:rPr>
            </w:pPr>
            <w:r>
              <w:rPr>
                <w:rStyle w:val="FontStyle31"/>
                <w:sz w:val="28"/>
                <w:szCs w:val="28"/>
              </w:rPr>
              <w:t>количество    технических    средств    обеспечения</w:t>
              <w:br/>
              <w:t>безопасности  (устройства  экстренного  вызова  наряда</w:t>
              <w:br/>
              <w:t>полиции (ЧОПа), системы видеонаблюдения) в местах с</w:t>
              <w:br/>
              <w:t>массовым пребыванием люд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rStyle w:val="FontStyle31"/>
                <w:sz w:val="28"/>
                <w:szCs w:val="20"/>
              </w:rPr>
            </w:pPr>
            <w:r>
              <w:rPr>
                <w:rStyle w:val="FontStyle31"/>
                <w:sz w:val="28"/>
                <w:szCs w:val="28"/>
              </w:rPr>
              <w:t>количество организованных и модернизированных</w:t>
              <w:br/>
              <w:t>каналов связи сегментов АПК «Безопасный город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2" w:before="20" w:after="0"/>
              <w:jc w:val="both"/>
              <w:rPr>
                <w:sz w:val="28"/>
              </w:rPr>
            </w:pPr>
            <w:r>
              <w:rPr>
                <w:rStyle w:val="FontStyle31"/>
                <w:sz w:val="28"/>
                <w:szCs w:val="28"/>
              </w:rPr>
              <w:t>количество   проведенных   инженерно-технических</w:t>
              <w:br/>
              <w:t>обслуживаний систем и сегментов АПК «Безопасный</w:t>
              <w:br/>
              <w:t>горо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jc w:val="both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Срок реализации программы 2017-2021 годы 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бъемы бюджетных ассигнований программы, в том числе по годам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Всего на реализацию мероприятий программы потребуется (тыс. руб.): </w:t>
            </w:r>
            <w:r>
              <w:rPr>
                <w:color w:val="000000"/>
                <w:szCs w:val="28"/>
              </w:rPr>
              <w:t>148143,687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7 г. – </w:t>
            </w:r>
            <w:r>
              <w:rPr>
                <w:color w:val="000000"/>
                <w:szCs w:val="28"/>
              </w:rPr>
              <w:t>18633,330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8 г. – </w:t>
            </w:r>
            <w:r>
              <w:rPr>
                <w:color w:val="000000"/>
                <w:szCs w:val="28"/>
              </w:rPr>
              <w:t>30703,873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2019 г. – </w:t>
            </w:r>
            <w:r>
              <w:rPr>
                <w:color w:val="000000"/>
                <w:szCs w:val="28"/>
              </w:rPr>
              <w:t>32538,828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2020 г.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33358,828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2021 г.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32908,828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sz w:val="28"/>
              </w:rPr>
            </w:pPr>
            <w:r>
              <w:rPr>
                <w:sz w:val="28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01"/>
              </w:rPr>
              <w:t>п</w:t>
            </w:r>
            <w:r>
              <w:rPr>
                <w:rStyle w:val="FontStyle31"/>
                <w:sz w:val="28"/>
                <w:szCs w:val="28"/>
              </w:rPr>
              <w:t>овышение уровня защищенности муниципальных</w:t>
              <w:br/>
              <w:t>объектов от угроз чрезвычайных ситуаций природного,</w:t>
              <w:br/>
              <w:t>техногенного,      характера,      а      также      ситуаций</w:t>
              <w:br/>
              <w:t>криминогенного, террористического характера не менее 25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овышение    уровня    защищенности    населения муниципального   образования   в   местах   с   массовым пребыванием людей от угроз чрезвычайных ситуаций природного, техногенного характера, не менее 4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 xml:space="preserve">снижение   количество   тяжких  и   особо   тяжких преступлений, совершенных в общественных местах на территории города, не менее 1 ед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овышение        уровня        антитеррористической</w:t>
              <w:br/>
              <w:t>защищенности мест массового пребывания людей, не</w:t>
              <w:br/>
              <w:t>менее 30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сокращение среднего времени реагирования, при</w:t>
              <w:br/>
              <w:t>выполнении      мероприятий      по      предупреждению</w:t>
              <w:br/>
              <w:t>чрезвычайных ситуаций, не менее 30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установленных систем видеонаблюдения (и, или)</w:t>
              <w:br/>
              <w:t>замененных систем видеонаблюдения в муниципальных учреждениях не соответствующих требованиям, не менее 45 %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  <w:tab w:val="left" w:pos="600" w:leader="none"/>
                <w:tab w:val="left" w:pos="701" w:leader="none"/>
              </w:tabs>
              <w:spacing w:lineRule="exact" w:line="322" w:before="20" w:after="0"/>
              <w:ind w:left="360" w:right="66" w:hanging="36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увеличение оснащения аппаратно-техническими средствами ситуационного центра АПК «Безопасный город» организованного на базе ЕДДС-112, не менее 40 %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увеличение количества технических средств обеспечения безопасности (устройствами экстренного вызова наряда полиции (ЧОПа), системами видеонаблюдения) в местах с массовым пребыванием людей, не менее 100 %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увеличение количества новых (и, или) модернизированных каналов связи систем и сегментов АПК «Безопасный город», не менее 100 %;</w:t>
            </w:r>
          </w:p>
          <w:p>
            <w:pPr>
              <w:pStyle w:val="Normal"/>
              <w:spacing w:lineRule="auto" w:line="216" w:before="20" w:after="0"/>
              <w:jc w:val="both"/>
              <w:rPr>
                <w:sz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общее количество проведенных инженерно-технических обслуживаний систем и сегментов АПК </w:t>
            </w:r>
            <w:r>
              <w:rPr>
                <w:rStyle w:val="FontStyle31"/>
                <w:sz w:val="28"/>
                <w:szCs w:val="28"/>
                <w:u w:val="single"/>
              </w:rPr>
              <w:t xml:space="preserve">«Безопасный город», не менее </w:t>
            </w:r>
            <w:r>
              <w:rPr>
                <w:rStyle w:val="FontStyle31"/>
                <w:sz w:val="28"/>
                <w:szCs w:val="28"/>
              </w:rPr>
              <w:t>100 %</w:t>
            </w:r>
            <w:r>
              <w:rPr>
                <w:rStyle w:val="FontStyle31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рограммными методами</w:t>
      </w:r>
    </w:p>
    <w:p>
      <w:pPr>
        <w:pStyle w:val="Normal"/>
        <w:spacing w:before="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ка пожаров на территории города за последние 5 лет позволяет констатировать, то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угроза террористических актов на территории ЗАТО      г. Радужный Владимирской области.</w:t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 об аварийных ситуациях, с учетом структуры угроз и динамики их изменений, свидетельствуют, о том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билизация криминогенной обстановки в общественных местах, снижение  уровня уличной преступности, являются основными индикаторами состояния защищенности населения от криминальных проявлений. 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 деятельности администрации ЗАТО г. Радужный Владим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го и бесперебойного движения по улично-дорожной сети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до сих пор в полной мере не отвечает совреме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ные факторы определяют напряженность оперативно-служебной деятельности органов внутренних дел, МЧС России, отдела УФСБ России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, городских коммунальных служб. Для повышения эффективности деятельности указанных ведомств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  <w:br/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город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, и других, что позволит получать более полную оценку кажд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создается система единого номера «1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м средством связи с экстренными службами могут выступать такие технические средства, как терминалы «гражданин – полиция». Терминалы будут располагаться на определенных местах в легкой доступности и позволят путем нажатия кнопки связаться напрямую с оператором единой службы приема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технической инфраструктуры в рамках подпрограммы обусловлено необходимостью обеспечения следующи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гистрация техническими средствами преступлений и аварий, </w:t>
        <w:br/>
        <w:t>а также факторов, указывающих на возможность их на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Хранение полученной информации с возможностью поиска необходимой ее части и изучения ее в течение определенного времени  с момента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задачи должны решаться путем создания  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одпрограммы приведет к созданию условий для обеспечения более высокого уровня безопасности жизнедеятельности в </w:t>
      </w:r>
      <w:r>
        <w:rPr>
          <w:rFonts w:eastAsia="Calibri"/>
          <w:sz w:val="28"/>
          <w:szCs w:val="28"/>
        </w:rPr>
        <w:t>ЗАТО   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</w:t>
        <w:br/>
        <w:t xml:space="preserve">и средствами городского  звена РСЧС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подсистемы единой государственной системы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истемы осуществляется как в повседневном режиме, </w:t>
        <w:br/>
        <w:t>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, задачи и показатели (индикаторы) их достижения, основные ожидаемые  конечные результаты программы, </w:t>
      </w:r>
    </w:p>
    <w:p>
      <w:pPr>
        <w:pStyle w:val="Normal"/>
        <w:spacing w:before="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 ее реализации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в рабочем состоянии системы оповещения населения ЗАТО г. Радужный Владимирской области и аппаратуры связи (Приобретение запасного прибора "Каскад-14" на случай выхода из строя системы связи на ЕДДС, и ремонт уже имеющегося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остроению (развитию)  и внедрению АПК "Безопасный город" на территории ЗАТО г. Радужный. </w:t>
      </w:r>
    </w:p>
    <w:p>
      <w:pPr>
        <w:pStyle w:val="ConsNormal"/>
        <w:widowControl/>
        <w:spacing w:before="2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ограммы позволит осуществлять на территории ЗАТО г. Радужный Владимирской области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К «Безопасный город» - совокупность КСА существующих </w:t>
        <w:br/>
        <w:t xml:space="preserve">и перспективных федеральных, региональных, муниципальных </w:t>
        <w:br/>
        <w:t xml:space="preserve">и объектовых автоматизированных систем на местном уровне, объединённых для решения задач в сфере обеспечения защиты населения </w:t>
        <w:br/>
        <w:t>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</w:t>
        <w:br/>
        <w:t>и ликвидацию возможных угроз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контроль устранения последствий чрезвычайных ситуаций 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атизации процессов управления муниципальными экстренными и коммунальными службами, организациями  и предприятиями, решающими задачи по обеспечению безопасности жизнедеятельност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ое образование ЗАТО г. Радужный Владими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ПК «Безопасный город» и его сегменты реализовываются на базе органа повседневного управления городского звена РСЧС ЗАТО г. Радужный Владимирской области, которым является единая дежурно-диспетчерская служба ЗАТО г. Радужный (далее ЕДДС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ами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своевременное представление главе администрации ЗАТО г. Радужный Владимирской области,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ЗАТО г. Радужный Владимирской области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включение органа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ЧСиП  на муниципальном уров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 по утвержденным регламен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22"/>
        <w:spacing w:before="20" w:after="0"/>
        <w:jc w:val="both"/>
        <w:rPr>
          <w:szCs w:val="28"/>
        </w:rPr>
      </w:pPr>
      <w:r>
        <w:rPr>
          <w:szCs w:val="28"/>
        </w:rPr>
        <w:t>Особое внимание будет уделено наиболее эффективным мероприятиям, имеющим практическую направленность и дающим возможность использования данных мероприятий в повседневной деятельности. Предусматривается возможность корректировки мероприятий с уточнением выделенных объемов финансирования.</w:t>
      </w:r>
    </w:p>
    <w:p>
      <w:pPr>
        <w:pStyle w:val="Normal"/>
        <w:ind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ы в подпрограммах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ирования программы на 2017-2021 г.г. составляет в сумме </w:t>
      </w:r>
      <w:r>
        <w:rPr>
          <w:bCs/>
          <w:sz w:val="28"/>
          <w:szCs w:val="28"/>
          <w:lang w:eastAsia="en-US"/>
        </w:rPr>
        <w:t>148143,687</w:t>
      </w:r>
      <w:r>
        <w:rPr>
          <w:sz w:val="28"/>
          <w:szCs w:val="28"/>
        </w:rPr>
        <w:t xml:space="preserve"> 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к программе.</w:t>
      </w:r>
    </w:p>
    <w:p>
      <w:pPr>
        <w:pStyle w:val="Heading1"/>
        <w:spacing w:before="2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20" w:after="0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и прогноз ожидаемых социальных, экономических и экологических результатов от реализации программы </w:t>
      </w:r>
    </w:p>
    <w:p>
      <w:pPr>
        <w:pStyle w:val="Normal"/>
        <w:spacing w:before="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0" w:after="0"/>
        <w:rPr/>
      </w:pPr>
      <w:r>
        <w:rPr/>
        <w:t>ПАСПОРТ ПОДПРОГРАММЫ</w:t>
      </w:r>
    </w:p>
    <w:p>
      <w:pPr>
        <w:pStyle w:val="Heading4"/>
        <w:spacing w:lineRule="auto" w:line="276" w:before="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вершенствование гражданской обороны, защита населения и</w:t>
      </w:r>
    </w:p>
    <w:p>
      <w:pPr>
        <w:pStyle w:val="Heading4"/>
        <w:spacing w:lineRule="auto" w:line="276" w:before="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рритории, обеспечение пожарной безопасности и безопасности людей </w:t>
      </w:r>
    </w:p>
    <w:p>
      <w:pPr>
        <w:pStyle w:val="Heading4"/>
        <w:spacing w:lineRule="auto" w:line="276" w:before="20" w:after="0"/>
        <w:rPr>
          <w:sz w:val="28"/>
          <w:szCs w:val="28"/>
        </w:rPr>
      </w:pPr>
      <w:r>
        <w:rPr>
          <w:sz w:val="28"/>
          <w:szCs w:val="28"/>
          <w:lang w:eastAsia="en-US"/>
        </w:rPr>
        <w:t>на водных объектах ЗАТО г. Радужный Владимирской области»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>
          <w:trHeight w:val="10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0" w:after="0"/>
              <w:jc w:val="both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>Со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>Муниципальное казенное учреждение «Городской комитет муниципального хозяйства»;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Финансовое управление администрации ЗАТО                    г. Радужный Владимирской области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административными зданиями»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культуре и спорту ЗАТО г. Радужный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ЗАТО                    г. Радужный.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>Ц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>Основными целями подпрограммы являются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>Задач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>Основные 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>
                <w:sz w:val="28"/>
                <w:lang w:eastAsia="en-US"/>
              </w:rPr>
              <w:t>Эффективность реализации под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повышение эффективности затрат на мероприятия по предупреждению чрезвычайных     ситуаций – достижение установленного значения соотношения размера затрат на    мероприятия                 по снижению рисков чрезвычайной ситуации и размера предотвращенного ущерб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2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одпрограмма 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</w:t>
            </w:r>
            <w:r>
              <w:rPr>
                <w:b w:val="false"/>
                <w:sz w:val="28"/>
                <w:szCs w:val="28"/>
              </w:rPr>
              <w:t>Владимирской области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>Объемы бюджетных ассигнований подпрограммы, в том числе по год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left="60" w:hanging="0"/>
              <w:jc w:val="left"/>
              <w:rPr>
                <w:bCs/>
                <w:sz w:val="26"/>
                <w:szCs w:val="26"/>
              </w:rPr>
            </w:pPr>
            <w:r>
              <w:rPr>
                <w:szCs w:val="28"/>
              </w:rPr>
              <w:t>Всего на реализацию мероприятий программы потребуется (тыс. руб.):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135980,19357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. – </w:t>
            </w:r>
            <w:r>
              <w:rPr>
                <w:bCs/>
                <w:sz w:val="26"/>
                <w:szCs w:val="26"/>
                <w:lang w:eastAsia="en-US"/>
              </w:rPr>
              <w:t>17406,15657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30042,543</w:t>
            </w:r>
          </w:p>
          <w:p>
            <w:pPr>
              <w:pStyle w:val="TextBody"/>
              <w:spacing w:before="20" w:after="0"/>
              <w:ind w:left="60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2019 г. – </w:t>
            </w:r>
            <w:r>
              <w:rPr>
                <w:bCs/>
                <w:sz w:val="26"/>
                <w:szCs w:val="26"/>
              </w:rPr>
              <w:t>29510,498</w:t>
            </w:r>
          </w:p>
          <w:p>
            <w:pPr>
              <w:pStyle w:val="TextBody"/>
              <w:spacing w:lineRule="auto" w:line="276" w:before="20" w:after="0"/>
              <w:ind w:left="60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0 г.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29510,498</w:t>
            </w:r>
          </w:p>
          <w:p>
            <w:pPr>
              <w:pStyle w:val="TextBody"/>
              <w:spacing w:lineRule="auto" w:line="276" w:before="20" w:after="0"/>
              <w:ind w:left="6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1 г.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510,498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sz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.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/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одпрограммными методами</w:t>
      </w:r>
    </w:p>
    <w:p>
      <w:pPr>
        <w:pStyle w:val="Normal"/>
        <w:spacing w:before="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угроз природного и техногенного характера одной из важнейших задач становится повышение безопасности населения и защищенности критически-важных объектов от этих угроз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ы состоит в том, чтобы обеспечив снижение количества аварийных и чрезвычайных ситуаций, повышения уровня безопасности населения и защищенности критически-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 города и предприяти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срочной перспективе кризисы и чрезвычайные ситуации остаются одним из важнейших вызовов стабильному экономическому росту. 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 (сильные ветры, смерчи, очень сильные осадки, сильные метели, град, интенсивные гололедно-изморози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я проектов нового промышленного освоения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жаров на территории города за последние 5 лет позволяет констатировать, то, что количество пожаров сохраняется на уровне около 10 в год. Вместе с тем продолжает увеличиваться число пожаров в жилом секторе и на объектах экономик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угроза чрезвычайных ситуаций инициируемых авариями на объектах жилищно-коммунального хозяйст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угроза террористических актов на территории ЗАТО      г. Радужный Владимирской области.</w:t>
      </w:r>
    </w:p>
    <w:p>
      <w:pPr>
        <w:pStyle w:val="ConsNormal"/>
        <w:widowControl/>
        <w:spacing w:before="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нформации об аварийных ситуациях, с учетом структуры угроз и динамики их изменений, свидетельствуют, о том, что стихийные бедствия, связанные с опасными природными явлениями, пожарами, а также техногенными авариями являются основными источниками возникновения чрезвычайных ситуаций и представляют существенную угрозу для безопасности граждан и экономики города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систему мероприятий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, ущерба окружающей природной среде и мероприятий городского значения по ликвидации аварийных ситуаций в системах жизнеобеспечения города и сбоев подачи энергоресурсов для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ребует комплексного подхода на уровне местного самоуправления, организаций и их руководителей за своевременное проведение мероприятий по предупреждению чрезвычайных ситуаций на территории ЗАТО г. Радужный Владимирской области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/>
      </w:pPr>
      <w:r>
        <w:rPr>
          <w:b/>
          <w:sz w:val="28"/>
          <w:szCs w:val="28"/>
        </w:rPr>
        <w:t xml:space="preserve">Основные цели, задачи и показатели (индикаторы) их достижения, основные ожидаемые  конечные результаты подпрограммы, </w:t>
      </w:r>
    </w:p>
    <w:p>
      <w:pPr>
        <w:pStyle w:val="Normal"/>
        <w:spacing w:before="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 ее реализации.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нижение рисков и смягчение последствий аварий, катастроф и стихийных бедствий для повышения уровня защиты населения и территорий от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механизмов координации управления в сфере снижения рисков чрезвычайных и кризис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сил ликвидации чрезвычайных ситуаций, тушения пожаров и гражданской оборон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центра управления в кризисных ситуациях (телефон 112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в рабочем состоянии системы оповещения населения ЗАТО г. Радужный Владимирской области и аппаратуры связи (Приобретение запасного прибора "Каскад-14" на случай выхода из строя системы связи на ЕДДС, и ремонт уже имеющегося)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sz w:val="28"/>
          <w:szCs w:val="28"/>
        </w:rPr>
        <w:t xml:space="preserve">реализация мероприятий по построению (развитию)  и внедрению АПК "Безопасный город" на территории ЗАТО г. Радужный Владимирской области. </w:t>
      </w:r>
    </w:p>
    <w:p>
      <w:pPr>
        <w:pStyle w:val="ConsNormal"/>
        <w:widowControl/>
        <w:spacing w:before="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главной цели подпрограммы позволит осуществлять на территории ЗАТО г. Радужный Владимирской области постоянный мониторинг, прогнозировать риски возникновения чрезвычайных ситуаций и на этой основе своевременно разрабатывать и реализовывать систему мер по предупреждению и ликвидации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д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под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22"/>
        <w:spacing w:before="20" w:after="0"/>
        <w:jc w:val="both"/>
        <w:rPr>
          <w:szCs w:val="28"/>
        </w:rPr>
      </w:pPr>
      <w:r>
        <w:rPr>
          <w:szCs w:val="28"/>
        </w:rPr>
        <w:t>Особое внимание будет уделено наиболее эффективным мероприятиям, имеющим практическую направленность и дающим возможность использования данных мероприятий в повседневной деятельности. Предусматривается возможность корректировки мероприятий с уточнением выделенных объемов финансирования.</w:t>
      </w:r>
    </w:p>
    <w:p>
      <w:pPr>
        <w:pStyle w:val="Normal"/>
        <w:ind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Целевые показатели (индикаторы) подпрограммы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850"/>
        <w:gridCol w:w="1418"/>
        <w:gridCol w:w="1417"/>
        <w:gridCol w:w="1379"/>
        <w:gridCol w:w="1405"/>
        <w:gridCol w:w="140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изм.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(идикатора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гибел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традав-ше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-ческий уще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еспече-ние систем монито-ринга и прогнози-рования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-ность затрат на мероприя-тия по предупреж-дению чрезвычай-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22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/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20" w:after="0"/>
        <w:ind w:left="60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ъем финансирования подпрограммы на 2017-2021 г.г. составляет в сумме </w:t>
      </w:r>
      <w:r>
        <w:rPr>
          <w:bCs/>
          <w:szCs w:val="28"/>
        </w:rPr>
        <w:t>135980,19357</w:t>
      </w:r>
      <w:r>
        <w:rPr>
          <w:szCs w:val="28"/>
        </w:rPr>
        <w:t>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Финансовое обеспечение мероприятий под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к программе.</w:t>
      </w:r>
    </w:p>
    <w:p>
      <w:pPr>
        <w:pStyle w:val="Heading1"/>
        <w:spacing w:before="2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20" w:after="0"/>
        <w:rPr/>
      </w:pPr>
      <w:r>
        <w:rPr>
          <w:b/>
          <w:szCs w:val="28"/>
        </w:rPr>
        <w:t xml:space="preserve">Оценка эффективности и прогноз ожидаемых социальных, экономических и экологических результатов от реализации подпрограммы </w:t>
      </w:r>
    </w:p>
    <w:p>
      <w:pPr>
        <w:pStyle w:val="Normal"/>
        <w:spacing w:before="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ных мероприятий позволит, сократить затраты на ликвидацию чрезвычайных ситуаций, уменьшить потери населения от чрезвычайных ситуаций, а в некоторых случаях - полностью избежать их, а также снизить на 40 - 50 процентов риски для населения от опасных природных и техногенных факторов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дпрограммного мероприятия – прямые позитивные воздействия на социальную, демографическую и экологическую ситуации в зоне действия программного мероприятия, а также на определяющие показатели экономического развития этой зоны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дпрограммных мероприятий в связи со спецификой решаемых проблем может быть прямой и косвенно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экономическая эффективность подразумевает снижение затрат на достижение целей подпрограммных мероприятий, а косвенная – снижение экономического ущерба, полученного в результате чрезвычайных ситуаций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одпрограммных мероприятий, обеспечивающих снижение рисков чрезвычайных ситуаций и повышение безопасности населения и защищенности критически важных объектов, оценивается путем сравнения размера предотвращенного ущерба от социальных, экологических и экономических последствий чрезвычайной ситуации с размером затрат на эти мероприятии и размером не предотвращенного ущерба.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, а также масштабами восстановительных  и рекультивационных работ.</w:t>
      </w:r>
    </w:p>
    <w:p>
      <w:pPr>
        <w:pStyle w:val="ConsNormal"/>
        <w:widowControl/>
        <w:spacing w:before="2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подпрограммных мероприятий позволит: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олее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, обусловленных террористическими акциями, а также обеспечить более эффективное государственное регулирование их деятельности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сил ликвидации чрезвычайных ситуаций и тушения пожаров, системы мониторинга и прогнозирования чрезвычайных ситуаций и пожаров, а также контроля обстановки в зонах возможных террористических ак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управление силами и средствами ликвидации чрезвычайных ситуаций;</w:t>
      </w:r>
    </w:p>
    <w:p>
      <w:pPr>
        <w:pStyle w:val="ConsNormal"/>
        <w:widowControl/>
        <w:spacing w:before="2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могут быть существенно снижены риски чрезвычайных ситуаций и пожаров, повысятся безопасность населения и защищенность критически важных объектов от угроз природного и техногенного характера, а также опасностей, обусловленных ведением боевых действий и террористическими акц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jc w:val="both"/>
              <w:rPr/>
            </w:pPr>
            <w:r>
              <w:rPr>
                <w:szCs w:val="28"/>
              </w:rPr>
              <w:t>подпрограмма «Безопасный город»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комитет муниципального хозяйства»,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учреждение «Управление административными зданиями»,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культуре и спорту ЗАТО г. Радужный,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ЗАТО                    г. Радужный,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П «Муниципальное городское  кабельное телевидение» 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  <w:lang w:val="en-US"/>
              </w:rPr>
              <w:t>C</w:t>
            </w:r>
            <w:r>
              <w:rPr>
                <w:rStyle w:val="FontStyle31"/>
                <w:sz w:val="28"/>
                <w:szCs w:val="28"/>
              </w:rPr>
              <w:t>оздание благоприятной и безопасной среды проживания на территории муниципального образования ЗАТО             г. Радужный Владимирской област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-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;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- повышение эффективности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нижение количества чрезвычайных ситуаций, пожаров, правонарушений, гибели и травматизма людей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максимизация социально-экономических эффект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</w:rPr>
              <w:t>Создание и внедрение аппаратно-программ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комплекса "Безопасный город" (далее - АПК "Безопасны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город") во все сферы жизнедеятельности муниципаль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бразован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2 Формирование эффективной многоуровнев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истемы мониторинга, предупреждения и профилакти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возможных угроз чрезвычайных ситуаци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авонарушений и явлений террористическо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экстремистской деятельности.</w:t>
            </w:r>
          </w:p>
          <w:p>
            <w:pPr>
              <w:pStyle w:val="Normal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</w:rPr>
              <w:t>3. Разработка единых функциональных и технически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ребований к аппаратно-программным средства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риентированных на идентификацию потенциаль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точек уязвимости, прогнозирование, реагирование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предупреждение угроз обеспечения безопаснос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униципального образования.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4. Обеспечение информационного обмена на различных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уровнях через единое информационное пространство 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учетом разграничения прав доступа к информации раз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характ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омплекса средств автоматизации (далее КСА) муниципального и регионального уровней. 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6. Создание дополнительных инструментов на баз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униципального образования для оптимизации рабо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уществующей системы мониторинга, состоя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обществен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7. Обеспечение согласованных действий органо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местного самоуправления, правоохранительных орган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лужб гражданской обороны и чрезвычайных ситуаци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</w:rPr>
              <w:t>служб городской инфраструктуры.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780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казателями оценки эффективности использования АПК «Безопасный город» по основным направлениям обеспечения безопасности жизнедеятельности населения и общественной безопасности являются: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29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1.</w:t>
              <w:tab/>
              <w:t>Уровень защищенности муниципальных объектов от</w:t>
              <w:br/>
              <w:t>угроз чрезвычайных ситуаций природного, техногенного,</w:t>
              <w:br/>
              <w:t>характера,     а    также     ситуаций     криминогенного,</w:t>
              <w:br/>
              <w:t>террористического характера.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.</w:t>
              <w:tab/>
              <w:t>Уровень защищенности населения муниципального</w:t>
              <w:br/>
              <w:t>образования в местах с массовым пребыванием людей от</w:t>
              <w:br/>
              <w:t>угроз чрезвычайных ситуаций природного, техногенного</w:t>
              <w:br/>
              <w:t>характера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3.</w:t>
              <w:tab/>
              <w:t>Количество тяжких и особо тяжких преступлений,</w:t>
              <w:br/>
              <w:t>совершенных в общественных местах на территории</w:t>
              <w:br/>
              <w:t>города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4.</w:t>
              <w:tab/>
              <w:t>Уровень антитеррористической защищенности мест</w:t>
              <w:br/>
              <w:t>массового пребывания людей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1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5.</w:t>
              <w:tab/>
              <w:t>Уровень   среднего   времени   реагирования,   при</w:t>
              <w:br/>
              <w:t>выполнении      мероприятий      по      предупреждению</w:t>
              <w:br/>
              <w:t>чрезвычайных ситуаций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6.</w:t>
              <w:tab/>
              <w:t>Количество   систем   видеонаблюдения   (и,   или)</w:t>
              <w:br/>
              <w:t>количество   замененных   систем   видеонаблюдения   в</w:t>
              <w:br/>
              <w:t>муниципальных    учреждениях    не    соответствующих</w:t>
              <w:br/>
              <w:t>требованиям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5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7.</w:t>
              <w:tab/>
              <w:t>Уровень    оснащенности    аппаратно-техническими</w:t>
              <w:br/>
              <w:t>средствами  ситуационного  центра  АПК  «Безопасный</w:t>
              <w:br/>
              <w:t>город» организованного на базе ЕДДС-112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1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8.</w:t>
              <w:tab/>
              <w:t>Количество    технических    средств    обеспечения</w:t>
              <w:br/>
              <w:t>безопасности  (устройства  экстренного  вызова  наряда</w:t>
              <w:br/>
              <w:t>полиции (ЧОПа), системы видеонаблюдения) в местах с</w:t>
              <w:br/>
              <w:t>массовым пребыванием людей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1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9.</w:t>
              <w:tab/>
              <w:t>Количество организованных и модернизированных</w:t>
              <w:br/>
              <w:t>каналов связи сегментов АПК «Безопасный город»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10"/>
              <w:jc w:val="both"/>
              <w:rPr>
                <w:sz w:val="26"/>
                <w:szCs w:val="26"/>
              </w:rPr>
            </w:pPr>
            <w:r>
              <w:rPr>
                <w:rStyle w:val="FontStyle31"/>
                <w:sz w:val="28"/>
                <w:szCs w:val="28"/>
              </w:rPr>
              <w:t>10.</w:t>
              <w:tab/>
              <w:t>Количество   проведенных   инженерно-технических</w:t>
              <w:br/>
              <w:t>обслуживаний систем и сегментов АПК «Безопасный</w:t>
              <w:br/>
              <w:t>горо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реализуется в один этап  в период с 2017 по 2021 г.г.</w:t>
            </w:r>
          </w:p>
          <w:p>
            <w:pPr>
              <w:pStyle w:val="Heading4"/>
              <w:spacing w:before="2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, в том числе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реализацию подпрограммы в 2017-2021 г.г. составят -  </w:t>
            </w:r>
            <w:r>
              <w:rPr>
                <w:bCs/>
                <w:sz w:val="28"/>
                <w:szCs w:val="28"/>
              </w:rPr>
              <w:t xml:space="preserve">12163,493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Cs/>
                <w:sz w:val="28"/>
                <w:szCs w:val="28"/>
              </w:rPr>
              <w:t xml:space="preserve">1227,17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Cs/>
                <w:sz w:val="28"/>
                <w:szCs w:val="28"/>
              </w:rPr>
              <w:t xml:space="preserve">661,3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Cs/>
                <w:sz w:val="28"/>
                <w:szCs w:val="28"/>
              </w:rPr>
              <w:t>3028,33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Cs/>
                <w:sz w:val="28"/>
                <w:szCs w:val="28"/>
              </w:rPr>
              <w:t>3848,33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bCs/>
                <w:sz w:val="28"/>
                <w:szCs w:val="28"/>
              </w:rPr>
              <w:t>3398,33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По предварительным оценкам реализация подпрограммных мероприятий должна привести к следующим результатам: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29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1. Повышение уровня защищенности муниципальных</w:t>
              <w:br/>
              <w:t>объектов от угроз чрезвычайных ситуаций природного,</w:t>
              <w:br/>
              <w:t>техногенного,      характера,      а      также      ситуаций</w:t>
              <w:br/>
              <w:t>криминогенного, террористического характера не менее</w:t>
              <w:br/>
              <w:t>25 %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29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2.</w:t>
              <w:tab/>
              <w:t>Повышение    уровня    защищенности    населения муниципального   образования   в   местах   с   массовым пребыванием людей от угроз чрезвычайных ситуаций природного, техногенного характера, не менее 40 %;</w:t>
            </w:r>
          </w:p>
          <w:p>
            <w:pPr>
              <w:pStyle w:val="Style51"/>
              <w:widowControl/>
              <w:spacing w:lineRule="exact" w:line="322"/>
              <w:ind w:hanging="0"/>
              <w:rPr/>
            </w:pPr>
            <w:r>
              <w:rPr>
                <w:rStyle w:val="FontStyle31"/>
                <w:sz w:val="28"/>
                <w:szCs w:val="28"/>
              </w:rPr>
              <w:t>3.    Снижение   количество   тяжких  и   особо   тяжких преступлений, совершенных в общественных местах на территории города, не менее 1 ед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4.</w:t>
              <w:tab/>
              <w:t>Повышение        уровня        антитеррористической</w:t>
              <w:br/>
              <w:t>защищенности мест массового пребывания людей, не</w:t>
              <w:br/>
              <w:t>менее 30 %;</w:t>
            </w:r>
          </w:p>
          <w:p>
            <w:pPr>
              <w:pStyle w:val="Style61"/>
              <w:widowControl/>
              <w:tabs>
                <w:tab w:val="clear" w:pos="708"/>
                <w:tab w:val="left" w:pos="701" w:leader="none"/>
              </w:tabs>
              <w:spacing w:lineRule="exact" w:line="322"/>
              <w:ind w:firstLine="1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5.</w:t>
              <w:tab/>
              <w:t>Сокращение среднего времени реагирования, при</w:t>
              <w:br/>
              <w:t>выполнении      мероприятий      по      предупреждению</w:t>
              <w:br/>
              <w:t>чрезвычайных ситуаций, не менее 3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/>
            </w:pPr>
            <w:r>
              <w:rPr>
                <w:rStyle w:val="FontStyle31"/>
                <w:sz w:val="28"/>
                <w:szCs w:val="28"/>
              </w:rPr>
              <w:t>6.</w:t>
              <w:tab/>
              <w:t>Установленных систем видеонаблюдения (и, или)</w:t>
              <w:br/>
              <w:t>замененных систем видеонаблюдения в муниципальных учреждениях не соответствующих требованиям, не менее 45 %.;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Увеличение оснащения аппаратно-техническими средствами ситуационного центра АПК «Безопасный город» организованного на базе ЕДДС-112, не менее 40 %;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Увеличение количества технических средств обеспечения безопасности (устройствами экстренного вызова наряда полиции (ЧОПа), системами видеонаблюдения) в местах с массовым пребыванием людей, не менее 100 %;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pacing w:lineRule="exact" w:line="322"/>
              <w:rPr/>
            </w:pPr>
            <w:r>
              <w:rPr>
                <w:rStyle w:val="FontStyle31"/>
                <w:sz w:val="28"/>
                <w:szCs w:val="28"/>
              </w:rPr>
              <w:t>Увеличение количества новых (и, или) модернизированных каналов связи систем и сегментов АПК «Безопасный город», не менее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10. Общее количество проведенных инженерно-технических обслуживаний систем и сегментов АПК </w:t>
            </w:r>
            <w:r>
              <w:rPr>
                <w:rStyle w:val="FontStyle31"/>
                <w:sz w:val="28"/>
                <w:szCs w:val="28"/>
                <w:u w:val="single"/>
              </w:rPr>
              <w:t xml:space="preserve">«Безопасный город», не менее </w:t>
            </w:r>
            <w:r>
              <w:rPr>
                <w:rStyle w:val="FontStyle31"/>
                <w:sz w:val="28"/>
                <w:szCs w:val="28"/>
              </w:rPr>
              <w:t>100 %</w:t>
            </w:r>
            <w:r>
              <w:rPr>
                <w:rStyle w:val="FontStyle31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                                решения ее подпрограммными методами</w:t>
      </w:r>
    </w:p>
    <w:p>
      <w:pPr>
        <w:pStyle w:val="Normal"/>
        <w:spacing w:before="2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билизация криминогенной обстановки в общественных местах, снижение  уровня уличной преступности, являются основными индикаторами состояния защищенности населения от криминальных проявлений. Обеспечение безопасности жителей города от преступных посягательств, в том числе террористической угрозы, повышение защищенности мест массового пребывания граждан, является одним из приоритетов  деятельности администрации ЗАТО г. Радужный Владим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го и бесперебойного движения по улично-дорожной сети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до сих пор в полной мере не отвечает совреме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ные факторы определяют напряженность оперативно-служебной деятельности органов внутренних дел, МЧС России, отдела УФСБ России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, городских коммунальных служб. Для повышения эффективности деятельности указанных ведомств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  <w:br/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ую роль в прогнозировании опасных ситуаций и своевременности реагирования,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город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, и других, что позволит получать более полную оценку кажд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создается система единого номера «1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м средством связи с экстренными службами могут выступать такие технические средства, как терминалы «гражданин – полиция». Терминалы будут располагаться на определенных местах в легкой доступности и позволят путем нажатия кнопки связаться напрямую с оператором единой службы приема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технической инфраструктуры в рамках подпрограммы обусловлено необходимостью обеспечения следующи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гистрация техническими средствами преступлений и аварий, </w:t>
        <w:br/>
        <w:t>а также факторов, указывающих на возможность их на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Хранение полученной информации с возможностью поиска необходимой ее части и изучения ее в течение определенного времени  с момента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задачи должны решаться путем создания  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одпрограммы приведет к созданию условий для обеспечения более высокого уровня безопасности жизнедеятельности в </w:t>
      </w:r>
      <w:r>
        <w:rPr>
          <w:rFonts w:eastAsia="Calibri"/>
          <w:sz w:val="28"/>
          <w:szCs w:val="28"/>
        </w:rPr>
        <w:t>ЗАТО   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</w:t>
        <w:br/>
        <w:t xml:space="preserve">и средствами городского  звена РСЧС </w:t>
      </w:r>
      <w:r>
        <w:rPr>
          <w:rFonts w:eastAsia="Calibri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 xml:space="preserve"> подсистемы единой государственной системы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истемы осуществляется как в повседневном режиме, </w:t>
        <w:br/>
        <w:t>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Основные цели,  задачи и показатели (индикаторы) их достижения, основные ожидаемые конечные результаты под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К «Безопасный город» - совокупность КСА существующих </w:t>
        <w:br/>
        <w:t xml:space="preserve">и перспективных федеральных, региональных, муниципальных </w:t>
        <w:br/>
        <w:t xml:space="preserve">и объектовых автоматизированных систем на местном уровне, объединённых для решения задач в сфере обеспечения защиты населения </w:t>
        <w:br/>
        <w:t>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повышение общего уровня общественной безопасности, правопорядка и безопасности среды обитания за счёт существующего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</w:t>
        <w:br/>
        <w:t>и ликвидацию возможных угроз;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контроль устранения последствий чрезвычайных ситуаций и правонарушений с интеграцией под её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атизации процессов управления муниципальными экстренными и коммунальными службами, организациями  и предприятиями, решающими задачи по обеспечению безопасности жизнедеятельност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ое образование ЗАТО г. Радужный Владими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ПК «Безопасный город» и его сегменты реализовываются на базе органа повседневного управления городского звена РСЧС ЗАТО г. Радужный Владимирской области, которым является единая дежурно-диспетчерская служба ЗАТО г. Радужный (далее ЕДДС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ами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своевременное представление главе администрации ЗАТО г. Радужный Владимирской области,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ЗАТО г. Радужный Владимирской области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включение органа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ЧСиП  на муниципальном уровн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 по утвержденным регламент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ПК «Безопасный город ЗАТО г. Радужный Владимирской области должен решать следующие основные 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бор, обработка и консолидация данных о текущей обстановке </w:t>
        <w:br/>
        <w:t xml:space="preserve">в районе, получаемых из различных источников информации (систем мониторинга и контроля, оконечных устройств, ДДС, голосовых </w:t>
        <w:br/>
        <w:t>и текстовых сообщений от населения и организаций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еративная оценка, анализ и прогнозирование обстанов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ая поддержка процессов принятия управленческих решений по предупреждению и ликвидации КС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СА муниципального и регионального уровне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создание единой информационно-коммуникационной платформы для территориальных органов федеральных органов исполнительной власти, органов местного самоуправления, организаций-эксплуатантов/владельцев ПОО, объектов массового пребывания людей и населения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формирование объединенной системы оперативно-диспетчерского управления на основе ЕДДС как центрального органа управления этой системы и взаимодействующих с ней экстренных оперативных служб, городских дежурно-диспетчерских, оперативно-дежурных, аварийно-спасательных служб и соответствующих дежурных служб организаций-эксплуатантов/владельцев ПОО, объектов массового пребывания людей, расположенных или имеющих область ответственности на территории ЗАТО г. Радужный Владимир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казание информационной поддержки соответствующим службам для обеспечения экстренной помощи населению при угрозах жизни </w:t>
        <w:br/>
        <w:t xml:space="preserve">и здоровью, уменьшения социально-экономического ущерба </w:t>
        <w:br/>
        <w:t>при чрезвычайных происшествиях 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ирование граждан о событиях и результатах реагирования служб и ведомств на КСП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 прогнозирование, предупреждение и реагирование на угрозы обеспечения безопасности жизнедеятельности населения в соответствии </w:t>
        <w:br/>
        <w:t>с положениями Концепции построения и развития АПК «Безопасный город», утвержденной распоряжением Правительства Российской Федерации № 2446-р от 03.12.2014г. и Едиными требованиями к техническим параметрам сегментов АПК «Безопасный город», утвержденными МЧС России 29.12.2014г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централизованной координации действий и контроля исполнения поручений органами местного самоуправления, коммерческими организациями и населением по комплексу задач, связанных с обеспечением безопасности жизнедеятельности на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информационной безопасности в рамках единой информационно-коммуникационной платформы, предусматривающей создание нескольких контуров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ноз конечных результатов подпрограммы, сроки </w:t>
        <w:br/>
        <w:t>и этапы реализации подпрограммы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ind w:right="66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о предварительным оценкам реализация подпрограммных мероприятий должна привести к следующим результатам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 повышению уровня доверия населения к работе   органов исполнительной власти и органов местного самоуправления по обеспечению безопасности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преступлений, совершаемых в общественных местах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обеспечение постоянного мониторинга оперативной обстановки в местах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овышение оперативности реагирования на сообщения граждан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рофилактика преступлений и повышение уровня защищенности объектов особой важности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улучшение дорожной обстановки, снижение количества ДТП и связанных с ними последствий, работы по розыску похищенных транспортных средств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</w:r>
    </w:p>
    <w:p>
      <w:pPr>
        <w:pStyle w:val="Normal"/>
        <w:widowControl w:val="false"/>
        <w:tabs>
          <w:tab w:val="clear" w:pos="708"/>
          <w:tab w:val="left" w:pos="3388" w:leader="none"/>
        </w:tabs>
        <w:autoSpaceDE w:val="fals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увеличению доли объектов инфраструктуры ЗАТО г. Радужный Владимирской области, оборудованных инженерно - техническими средствами обеспечения безопасности и антитеррористической защищенност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сокращению количества экстремистских проявлений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снижению количества коррупционных правонарушений и уровня коррупции по опросам населения и представителей бизнеса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уменьшению числа пожаров и снижению уровня аварийности на объектах инфраструктуры ЗАТО г. Радужный Владимирской области и вызванных им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- оптимизации бюджетных затрат на обеспечение комплексной безопасности ЗАТО г. Радужный Владимирской области;</w:t>
      </w:r>
    </w:p>
    <w:p>
      <w:pPr>
        <w:pStyle w:val="Normal"/>
        <w:spacing w:lineRule="auto" w:line="216" w:before="2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кращению ежегодно количества преступлений, совершенных иногородними и иностранными граждан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подпрограммы</w:t>
      </w:r>
    </w:p>
    <w:p>
      <w:pPr>
        <w:pStyle w:val="Normal"/>
        <w:ind w:right="-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709"/>
        <w:gridCol w:w="992"/>
        <w:gridCol w:w="1134"/>
        <w:gridCol w:w="1276"/>
        <w:gridCol w:w="1134"/>
        <w:gridCol w:w="107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Отчет-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Теку-щий го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овышение уровня          защищенности муници-пальных   объектов   от угроз чрезвычайных ситу-аций природного,        тех-ногенного, характера, а также ситуаций кримино-генного, террористичес-к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овышение уровня защищенности населения муниципального образо-вания в местах с массовым пребыванием людей от угроз чрезвычайных ситуаций природного, техногенного характер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, совер-шенных на улицах, в местах массового пре-бывания и отдыха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овышение уровня анти-террористической защи-щенности мест массового пребывания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вышение оперативнос-ти служб экстренного реагирования</w:t>
            </w:r>
            <w:r>
              <w:rPr>
                <w:rStyle w:val="FontStyle36"/>
                <w:sz w:val="24"/>
                <w:szCs w:val="24"/>
              </w:rPr>
              <w:t>, при выпол-нении мероприятий по предупреждению чрезвы-чай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Количество систем виде-онаблюдения (и, или) количество замен систем видеонаблюдения в муни-ципальных учрежденииях не соответствующих требова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93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величение уровня</w:t>
            </w:r>
            <w:r>
              <w:rPr>
                <w:rStyle w:val="FontStyle36"/>
                <w:sz w:val="24"/>
                <w:szCs w:val="24"/>
              </w:rPr>
              <w:t xml:space="preserve">           оснащенности аппаратно-техническими средствами       ситуационного центра     АПК     «Безопасный город» организованного на базе ЕДДС-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36"/>
                <w:sz w:val="24"/>
                <w:szCs w:val="24"/>
              </w:rPr>
              <w:t>Установка технических средств обеспечения безопасности (устройства экстренного вызова наряда полиции (ЧОПа), системы видеонаблюдения) в местах с массовым пребыванием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36"/>
                <w:sz w:val="24"/>
                <w:szCs w:val="24"/>
              </w:rPr>
              <w:t>Увеличение количества новых (и, или) модернизи-рованных каналов связи систем и сегментов АПК «Безопасный горо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Общее количество проведенных инженерно-технических обслуживаний      систем      и сегментов   АПК  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предприятий и учре-ждений, имеющих паспорт антитеррористической защищ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коли-чества пожа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left="360" w:hanging="0"/>
        <w:jc w:val="center"/>
        <w:rPr/>
      </w:pPr>
      <w:r>
        <w:rPr>
          <w:b/>
          <w:sz w:val="28"/>
          <w:szCs w:val="28"/>
        </w:rPr>
        <w:t>3. Ресурсное обеспечение подпрограммы</w:t>
      </w:r>
    </w:p>
    <w:p>
      <w:pPr>
        <w:pStyle w:val="Normal"/>
        <w:spacing w:before="2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на 2017-2021 г.г. составляет в сумме 12163,493 тыс. руб. за счет собственных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Финансовое обеспечение мероприятий подпрограммы уточняется ежегодно в пределах выделяемых средств в бюджете города на очередной финансовый год.</w:t>
      </w:r>
    </w:p>
    <w:p>
      <w:pPr>
        <w:pStyle w:val="Normal"/>
        <w:spacing w:before="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к подпрограмме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  <w:t>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ind w:left="720" w:hanging="0"/>
        <w:jc w:val="center"/>
        <w:rPr>
          <w:rFonts w:eastAsia="Calibri"/>
          <w:b/>
          <w:b/>
          <w:spacing w:val="-10"/>
          <w:sz w:val="16"/>
          <w:szCs w:val="16"/>
        </w:rPr>
      </w:pPr>
      <w:r>
        <w:rPr>
          <w:rFonts w:eastAsia="Calibri"/>
          <w:b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 реализации настоящей под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 своевременной корректировки перечня основных мероприятий </w:t>
        <w:br/>
        <w:t>и показателе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 обеспечения эффективной координации деятельности соисполнителей и иных организаций, участвующих в реализации подпрограммных мероприятий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исполнитель за реализацию подпрограммы ежеквартально, не позднее 10 числа месяца, следующего за отчетным периодом, предоставляет в отдел экономики  администрации ЗАТО г. Радужный Владимирской области согласованный с финансовым управлением администрации ЗАТО г. Радужный Владимирской области отчет по формам согласно приложениям № 6,7,10 Положения о порядке разработки, реализации и оценке эффективности  муниципальных программ, утвержденного постановлением администрации ЗАТО г. Радужный Владимирской области от 28.09.2016 г.  № 1476.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before="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ГОЧС» </w:t>
      </w:r>
    </w:p>
    <w:p>
      <w:pPr>
        <w:pStyle w:val="ConsNormal"/>
        <w:widowControl/>
        <w:spacing w:before="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                                         А.И. Працонь</w:t>
      </w:r>
    </w:p>
    <w:p>
      <w:pPr>
        <w:pStyle w:val="ConsNormal"/>
        <w:widowControl/>
        <w:spacing w:before="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-555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Heading4"/>
        <w:spacing w:lineRule="auto" w:line="276" w:before="20" w:after="0"/>
        <w:rPr>
          <w:sz w:val="24"/>
          <w:szCs w:val="24"/>
        </w:rPr>
      </w:pPr>
      <w:r>
        <w:rPr>
          <w:sz w:val="24"/>
          <w:szCs w:val="24"/>
          <w:lang w:eastAsia="en-US"/>
        </w:rPr>
        <w:t>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</w:r>
    </w:p>
    <w:p>
      <w:pPr>
        <w:pStyle w:val="Normal"/>
        <w:ind w:right="-5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1417"/>
        <w:gridCol w:w="567"/>
        <w:gridCol w:w="709"/>
        <w:gridCol w:w="1134"/>
        <w:gridCol w:w="992"/>
        <w:gridCol w:w="1418"/>
        <w:gridCol w:w="850"/>
        <w:gridCol w:w="1418"/>
        <w:gridCol w:w="184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-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-сирования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тели - ответственные за реализа-цию меро-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показатели оценки эффективности (количественные и качественные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х до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, иные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собствен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област-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4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Муниципальная программа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Перспективное развитие и совершенствование граж-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ое управление администра-ции ЗАТ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адужный, Управление образования, Комитет по культуре и спорту, НП «Муниципа-льное город-ское кабель-ное телеви-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143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143,5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33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33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03,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70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38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38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3358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3358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2908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2908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Совершенствование граж-данской обороны, защита населения и территории, обеспечение пожарной безопасности и безопас-ности людей на водных объектах ЗАТО г. Радуж-ный Владимирской об-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КУ «УГОЧС», МКУ «КГМХ»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инансовое управление администра-ции ЗАТ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адужный, Управление образования, Комитет по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980,19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980,19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6,15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6,1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42,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42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0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0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0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Подпрограмма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eastAsia="en-US"/>
              </w:rPr>
              <w:t>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>МКУ  «УГОЧС», МКУ «КГМХ»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правление образования, Комитет по куль-туре и спорту, НП «Муниципальное городское кабельное телеви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3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3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,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398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898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416" w:right="-5701" w:hanging="0"/>
        <w:jc w:val="both"/>
        <w:rPr/>
      </w:pPr>
      <w:r>
        <w:rPr/>
      </w:r>
    </w:p>
    <w:p>
      <w:pPr>
        <w:pStyle w:val="Normal"/>
        <w:ind w:left="1416" w:right="-5701" w:hanging="0"/>
        <w:jc w:val="both"/>
        <w:rPr/>
      </w:pPr>
      <w:r>
        <w:rPr/>
        <w:t>Начальник МКУ «УГОЧС» ЗАТО г. Радужный Владимирской области                                   А.И. Працон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Arial" w:hAnsi="Arial" w:cs="Arial"/>
      <w:sz w:val="18"/>
      <w:szCs w:val="18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firstLine="5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7:00Z</dcterms:created>
  <dc:creator>User</dc:creator>
  <dc:description/>
  <dc:language>en-US</dc:language>
  <cp:lastModifiedBy>adm7</cp:lastModifiedBy>
  <cp:lastPrinted>2018-10-11T14:10:00Z</cp:lastPrinted>
  <dcterms:modified xsi:type="dcterms:W3CDTF">2018-10-15T14:07:00Z</dcterms:modified>
  <cp:revision>2</cp:revision>
  <dc:subject/>
  <dc:title/>
</cp:coreProperties>
</file>