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 к постановлению администрации                                                         ЗАТО г.Радужный Владимирской области от 12.10.2016 г. № 1581,                                                  ( ред. от 09.02.2017г. № 158, 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ед. от 20.06.2017 № 942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. от 24.08.2017 № 1280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. от 13.10.2017 № 1573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. от 13.10.2017 № 1577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д. от 29.12.2017 № 2168)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  <w:tab w:val="left" w:pos="11340" w:leader="none"/>
        </w:tabs>
        <w:ind w:left="567" w:right="-7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УНИЦИПАЛЬНАЯ 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« РАЗВИТИЕ ОБРАЗОВАНИЯ ЗАТО                        г. РАДУЖНЫЙ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ВЛАДИМИРСКОЙ ОБЛАСТИ»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ТО г. Радужный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 г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>МУНИЦИПАЛЬНОЙ ПРОГРАММЫ</w:t>
      </w:r>
    </w:p>
    <w:tbl>
      <w:tblPr>
        <w:tblW w:w="9033" w:type="dxa"/>
        <w:jc w:val="left"/>
        <w:tblInd w:w="21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071"/>
        <w:gridCol w:w="4962"/>
      </w:tblGrid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униципальной  программы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разования ЗАТО                г. Радужный Владимирской области »</w:t>
            </w:r>
          </w:p>
        </w:tc>
      </w:tr>
      <w:tr>
        <w:trPr>
          <w:trHeight w:val="750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581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казенное учреждение городской комитет муниципального хозяйства», муниципальное казенное учреждение  «Комитет по культуре и спорту», отдел по опеке и попечительству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ы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Подпрограмма «Развитие общего, дошкольного и дополнительного образования ЗАТО г.Радужный Владими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Подпрограмма «Комплексная безопасность образовательных организаций  управления образования администрации ЗАТО г.Радужный Владими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одпрограмма «Совершенствование организации питания обучающихся муниципальных общеобразовательных организаций  ЗАТО г.Радужный Владимирской области»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одпрограмма «Совершенствование организации отдыха и оздоровления детей и подростков в ЗАТО г.Радужный Владимир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Подпрограмма «Обеспечение защиты прав и интересов детей-сирот и детей, оставшихся без попечительства родителей»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доступности получения качественного дошкольного, общего и дополнительного образования для удовлетворения потребностей граждан, общества путем обновления структуры и содержания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ффективности механизмов финансирования и ресурсного обеспечения образовательной сфер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даптации детей-сирот, детей, оставшихся без попечения родителей, лиц из их числа в обществе и на рынке труда, создание условий для их социальной мобильности.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щего и дошкольного образования как института социального развит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одержания и технологий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 системы обеспечения качества образовате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эффективности управления в системе образования путем внедрения современных финансово-экономических механизмов в сфере образования и совершенствования материальной базы образовательных учреж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сной безопасности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хранение и совершенствование организации питания общеобразовательных школ и повышения его качества, обеспечение социальной гарантии прав детей на получение горячего и здорового питания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беспечения адаптации детей-сирот, детей, оставшихся без попечения родителей, лиц из их числа в обществе и на рынке труда.</w:t>
            </w:r>
          </w:p>
        </w:tc>
      </w:tr>
      <w:tr>
        <w:trPr>
          <w:trHeight w:val="498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детей дошкольного возраста, обучающихся в системе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учащихся 9-11 классов, обучающихся по программам предпрофильной подготовки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рограммам профильного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бразовательных организаций, реализующих новые государственные образовательные стандарты обще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дельный вес численности школьников, обучающихся в системе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удельный вес числа детей и подростков, участвующих в деятельности детских общественных объединений по интересам;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енности выпускников общеобразовательных организаций, успешно сдавших ЕГЭ по русскому языку и математи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ая динамика количества образовательных организаций, не допускающих нарушений лицензионных нормативов и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сутствие общеобразовательных организаций, не прошедших аккредитацию в установленные сро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ельного веса образовательных организаций, имеющих институты общественного участия в управлении образ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даптации детей-сирот, детей, оставшихся без попечения родителей, лиц из их числа в обществе и на рынке труда, создание условий для их социальной моби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ind w:hanging="76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.г.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рограммы, в том числе по годам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муниципальной программы 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19 г.г.- 803787,51220 тыс.руб.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- 307130,27500 тыс.руб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- 249492,91460 тыс.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.- 247164,32260 тыс.руб.</w:t>
            </w:r>
          </w:p>
        </w:tc>
      </w:tr>
      <w:tr>
        <w:trPr>
          <w:trHeight w:val="23" w:hRule="atLeast"/>
        </w:trPr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енности выпускников общеобразовательных учреждений, успешно сдавших ЕГЭ по русскому языку и математи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ая динамика количества образовательных организаций, не допускающих нарушение лицензионных нормативов и требова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тсутствие общеобразовательных организаций, не прошедших аккредитацию в установленные сро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ельного веса образовательных организаций, имеющих институты общественного участия в управлении образование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ельного веса численности образовательных организаций, использующих информационные системы в управлен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еханизмов  системы оплаты труд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ведение эффективного контракт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а детей и подростков, участвующих в деятельности общественных объединений по интересам и органов ученического само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участников городских, областных, всероссийских олимпиад, конкурсов среди участников, воспитанников до 2 тыс.человек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безопасности жизнедеятельности в муниципальных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школьников всех возрастных групп горячим питанием, в том числе предоставлением льготного и бесплатного п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лучшение материально-технической базы школьных столовых (оснащение современным технологическим оборудованием, посудой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метились положительные тенденции, определяющие перспективы развития воспитания и образования как приоритетной сферы социальной жизни. Разрабатывается законодательная база, направленная на создание воспитательно-образовательного пространства современного детства. Реализуется комплекс федеральных программ, ориентированных на получение качественного образования и воспитания подрастающего поколения, направленных на модернизацию общего образования. Формируется социальный запрос на эффективные воспитательно-образовательные системы, технологии, средства. Ведется работа по повышению социального статуса педагогических работников, по профилактике снижения детской преступности и других негативных явлений среди несовершеннолетних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ако принимаемые меры не позволяют изменить ситуацию в системе образования и воспитания коренным образо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ивности работы по индикатору развития системы образования детей  дошкольного возраста в г. Радужный в 2015- 2016 учебном году показал, чт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доля детей в возрасте от 3 до 7 лет, охваченных дошкольным образованием в городе, составляет 100% (областной показатель 100%)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овлетворение потребности населения в услугах дошкольного образования в г. Радужный – 97% (по области – 96%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не создавались дополнительные места для детей до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в городе функционировало 6 групп компенсирующей направленности (89 детей - 7,5 % от общего числа детей, посещающих дошкольные образовательные организации города). В том числе 5 групп для детей с речевыми нарушениями (75 детей - 84% от общего числа детей в группах коррекционной направленности), 1 группа для детей с задержкой психического развития (14 детей - 16% от общего числа детей в группах коррекционной направленност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-2017 учебном году в городе будет функционировать 5 групп компенсирующей направленности плановой наполняемостью 74 ребенка, в том числе 4 группы для детей с речевыми нарушениями по 15 человек и 1 группа для детей с задержкой психического развития – 14 детей. Уменьшение количества групп компенсирующей направленности для детей с речевыми нарушениями связано с закрытием групп на базе МБОУ НОШ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 дошкольного образования особое внимание уделяется обеспечению доступности дошкольного образования для граждан, имеющих разнообразные образовательные запросы, в частности для родителей, имеющих детей-инвалидов дошкольного возраста. Обеспеченность дошкольным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м детей – инвалидов, проживающих на территории г. Радужный и изъявивших желание посещать ДОУ, составляет 100%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регистр учета детей-инвалидов дошкольного возраста на 01.01.2016 г. включал 25 человек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хвачены услугами дошкольного образования – 80% (2016 г. - 20 детей):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ещали общеобразовательные группы – 40% (2016г. - 8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сещали коррекционные группы – 25% (5 детей);</w:t>
      </w:r>
    </w:p>
    <w:p>
      <w:pPr>
        <w:pStyle w:val="Normal"/>
        <w:autoSpaceDE w:val="false"/>
        <w:spacing w:lineRule="auto" w:line="240" w:before="0" w:after="0"/>
        <w:ind w:left="9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ались на дому – 35% (2016 г. - 7 детей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ребенка – инвалида получали дошкольное образование в форме семейного воспитания (по заявлению родителей) в связи с возрастом до 2-х лет. Один ребенок-инвалид проживает в другом городе области, один – находится на длительном лечении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оимость присмотра и ухода за ребенком в ДОУ с 01 января  2016 года составила 113 рублей в день. Фактическая стоимость питания в ДОУ составила104/109 рублей, хозяйственные расходы 9/4 рублей (ясли/сад). Как следствие - улучшилось выполнение натуральных норм продуктов питания  в ДОУ и составило 98 % -100% по основным продукт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15-2016 учебном году выпускники 11-х классов сдавали обязательные экзамены по математике и русскому языку в форме ЕГЭ. Выполнение федерального образовательного стандарта по основным предметам русскому языку и математике показали 100%    учащихся выпускных классов соответственно. Среди территорий области г. Радужный занимает по русскому языку вторую позицию с результатом 74,36 (по области – </w:t>
      </w:r>
      <w:r>
        <w:rPr>
          <w:sz w:val="28"/>
          <w:szCs w:val="28"/>
        </w:rPr>
        <w:t>71,3</w:t>
      </w:r>
      <w:r>
        <w:rPr>
          <w:rFonts w:cs="Times New Roman" w:ascii="Times New Roman" w:hAnsi="Times New Roman"/>
          <w:sz w:val="28"/>
          <w:szCs w:val="28"/>
        </w:rPr>
        <w:t>), по математике профильного уровня – на третьей  позиции со средним баллом – 46,53 (по области – 42,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ым большим по охвату в 2016 году в качестве экзамена по выбору в  форме ЕГЭ стал экзамен по обществознанию  –53,6% (по области – 51,3%). Выпускники г. Радужный со средним баллом по предмету 60,2 (в области – 54,8) занимают  ведущие позиции по области. В 2016 году выпускники школ города получили более высокий балл по английскому языку – 68,5 ( 2015 г. – 63.1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 целом средний балл по предметам, полученный  выпускниками  г. Радужный, выше среднеобластного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6 году в государственной итоговой аттестации по основным программам основного общего образования приняло участие 136 выпускников  9 классов города ( 2015 год - 123 выпускника), из них сдавали экзамен в форме ОГЭ – 121 человек,  ГВЭ – 15 человек. В 2015 году выпускников,  сдававших ОГЭ было 110 чел, ГВЭ – 13 че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2016 году в основные сроки сдачи экзаменов не было выпускников, получивших неудовлетворительные оценки по двум обязательным предмета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пускники справились с экзаменом по русскому языку. Результаты сдачи экзамена по русскому языку в сравнении с предыдущим годом немного улучшились.  Средний балл  вырос на 0,02 балла в сравнении с 2015 годом и составил 4,07 балла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лось  количество выпускников, получивших неудовлетворительные результаты по математике, на 12%  в сравнении с 2015 год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городе ведётся системная работа с одарёнными детьми. Одной из форм данной работы является организация и проведение школьного и муниципального этапов всероссийской олимпиады школьник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муниципальном этапе Всероссийской олимпиады школьников 5-11 классов приняли участие 240 человек (29 % от числа контингента учащихся) по 20 общеобразовательным предмета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ли победителями и призёрами олимпиады 99 учащихся, из них победителями более чем по 2 общеобразовательным предметам – 10 человек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5-2016 учебном году в региональном этапе по 6 предметам (11 предметов – в 2014/2015 уч.г.) участвовали 17 обучающихся (21 учащийся в 2014/2015 уч.г.): СОШ № 1 – 4 чел., СОШ № 2 – 13 чел., 1 призер по физической культуре (в прошлом году не было победителей и призеров, в 2013/2014 уч.г. – 2 победителя и 1 призер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четвероклассника МБОУ СОШ №1 принимали участие в очном этапе региональной олимпиаде младших школьников.</w:t>
      </w:r>
    </w:p>
    <w:p>
      <w:pPr>
        <w:pStyle w:val="Normal"/>
        <w:autoSpaceDE w:val="false"/>
        <w:spacing w:lineRule="auto" w:line="240" w:before="0" w:after="0"/>
        <w:ind w:firstLine="69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феврале 2016 г. команда города в составе 20 человек приняла участие в региональном этапе олимпиады МГИМО «Будущий дипломат», 1 учащийся стал призеро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ин учащийся МБОУ СОШ №2 принял участие в полуфинале телевизионной гуманитарной олимпиады школьников «Умники и умницы земли Владимирской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2016 г. учащиеся города приняли участие в региональной научно-практической конференции «Вектор познания» (диплом III степени), и НПК, посвященной 250-летию со дня рождения русского математика Т.Ф. Осиповского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ют обучение 100 % выпускников 9-х классов и 96 % выпускников 11-х классов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иод школьных каникул различными формами отдыха охвачено 1309 детей и подростков, в том числе: в оздоровительных лагерях с дневным пребыванием детей и в загородном оздоровительном лагере  – 944 чел., 78 % от общего количества  детей школьного возраста (2015 г.- 1153 чел., 71,2 %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иже среднеобластного показателя остается уровень физического развития школьников (средне-высокий уровень физического развития у 54% школьников в городе, в области  - 74,6% учащихся, основной и подготовительной группе здоровья в городе отнесено 91% учащихся, в области – 94% учащихся)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смотря на позитивные изменения,  происходящие в муниципальной системе образования,  и  преимущество ее по сравнению с другими территориями области сохраняются и проблемы. Основные из них: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енное ухудшение здоровья обучающихся и воспитанников в процессе получения образования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ая эффективность системы повышения квалификации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минирование репродуктивных технологий в учебном процессе,  перегрузка учащихся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взаимодействие всех уровней образования для удовлетворения образовательных потребностей населения и реализации индивидуальных образовательных программ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ожности в осуществлении комплексного подхода к аналитической деятельности в управлении образованием и, как следствие, недостаточная обоснованность управленческих решений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чное использование воспитательного потенциала в образовательных учреждениях; 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е знания и навыки поведения обучающихся и сотрудников в чрезвычайных ситуациях и в случаях пожаров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держание систем автоматической пожарной сигнализации  в технически исправном состоянии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образовательных учреждений первичными средствами пожаротушения;</w:t>
      </w:r>
    </w:p>
    <w:p>
      <w:pPr>
        <w:pStyle w:val="21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луатация устаревших электросетей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Программа предназначена для дальнейшего перевода муниципальной системы образования в новое состояние, обеспечивающее качество образования, адекватное потребности личности, государства, общества. 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Программа определяет стратегию и основные направления развития муниципальной системы образования на 2017-2019 г.г.</w:t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школьного питания, увеличение охвата организованным горячим питанием учащихся является одним из приоритетных направлений муниципальной программы.</w:t>
      </w:r>
    </w:p>
    <w:p>
      <w:pPr>
        <w:pStyle w:val="21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показатели (индикаторы) их достижения, основные ожидаемые конечные результаты  программы, сроки и этапы ее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цели и задач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еспечения необходимого качества  образовательных услуг и образовательных результатов  муниципальная система должна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 высокий уровень  качества и доступности образовательных ресурсов и услуг, условий для максимальной реализации личного потенциала обучающих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ибко реагировать на запросы государства, социума и самих обучающихся;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эффективное использование финансовых и материальных ресурсов образования, оптимальную организацию образовательного пространства гор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оступности  качественного дошкольного, общего и дополнительного образования для удовлетворения потребностей граждан, общества путем обновления структуры и содержания 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ершенствование эффективных механизмов финансирования и ресурсного обеспе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 общеобразовательных организаций гор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выполнение следующих задач: 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я общего и дошкольного образова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технологий образова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еспечения качества образовательных услуг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в системе образования путем внедрения современных финансово-экономических механизмов в сфере образования и совершенствование материально-технической базы  образовательных учрежд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совершенствование организации пит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стратегических целей и задач Программы обеспечивается за счет реализации программных мероприятий на 2017-2019 годы. Основные направления реализации Программы: 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одержания и технологий образования. </w:t>
      </w:r>
    </w:p>
    <w:p>
      <w:pPr>
        <w:pStyle w:val="Normal"/>
        <w:spacing w:lineRule="auto" w:line="240" w:before="0" w:after="0"/>
        <w:ind w:left="360" w:firstLine="34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возможностей получения дошкольного, в том числе и предшкольного образова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тимизация нагрузки учащихся, обучающихся по адаптированным общеобразовательным программам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дрение  федеральных государственных образовательных стандартов  дошкольного и общего образова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профильного обучения в школ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ей дополнительного образования детей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новых образовательных технологий и принципов организации учебного процесса, в том числе с использованием ИКТ.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выявления и поддержки одаренных детей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мотивации обучающихся к процессу обучения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ключение обучающихся  в общественно-полезную деятельность; 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гражданско-патриотического воспитания подрастающего поколения.  </w:t>
      </w:r>
    </w:p>
    <w:p>
      <w:pPr>
        <w:pStyle w:val="Normal"/>
        <w:numPr>
          <w:ilvl w:val="2"/>
          <w:numId w:val="7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еспечения и качества образовательных услуг.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новых форм и механизмов оценки и контроля качества деятельности образовательных организаций с целью обеспечения ее соответствия развивающейся системе обра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в ЕГЭ, итоги которого позволяют обеспечить доступность профессионального образования, объективность вступительных испытаний, преемственность общего и профессионального образования, а также осуществления государственного контроля и управления качеством  образования на основе независимой оценки уровня подготовки выпускников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региональной системы оценки качества образова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держка учителей, внедряющих инновационные формы и методы в процесс воспитания и обучения дете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ценка профессионального уровня педагогических работников через организацию и проведение аттестации на квалификационные категории.  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эффективности управления в системе образования. </w:t>
      </w:r>
    </w:p>
    <w:p>
      <w:pPr>
        <w:pStyle w:val="Normal"/>
        <w:spacing w:lineRule="auto" w:line="240" w:before="0" w:after="0"/>
        <w:ind w:left="3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данной стратегической задачи обеспечивается за счет реализации программных мероприятий по следующим направлениям: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взаимодействия образовательных организаций для повышения качества образования, совершенствования информационного обмена и распространения эффективных решений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ние системы управления образованием на основе эффективного использования ИКТ в рамках единого образовательного комплекса; 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е мониторинга эффективности развития муниципальной системы образования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охват дошкольным образовани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хват общим образованием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охват дополнительным образо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выбывших из общеобразовательных организаций без получения основного общего образования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развитие инновационной работ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поддержка детских и молодежных общественных объединений и органов ученическ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участие в  городских, областных, всероссийских олимпиадах, конкурсах среди обучающихся;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социализация выпускников 9-11 классов,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 укрепление материально-технической, учебно-методической базы образовательных учреждений,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 повышение квалификации педагогических работников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безопасности обучающихся и работников образовательных учреждений во время их трудовой и учебной деятельности путем повышения безопасности жизнедеятельности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  общеобразовательных организаций города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.</w:t>
      </w:r>
    </w:p>
    <w:p>
      <w:pPr>
        <w:sectPr>
          <w:type w:val="nextPage"/>
          <w:pgSz w:w="11906" w:h="16838"/>
          <w:pgMar w:left="1701" w:right="851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рок реализации программы 2017-2019 годы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Мероприятия муниципальной программ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муниципальной программы представлен в приложениях к подпрограммам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ханизм выполнения поставленных в Программе задач и решение существующих проблем основывается на указанных выше целевых установках и представляет собой реализацию программных мероприятий 3-х подпрограмм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ителем  Программы является управление образования администрации ЗАТО г. Радужный в лице начальника управления образования, который несет персональную ответственность за ее реализацию, конечные результаты и эффективное использование выделяемых на выполнение Программы финансовых средств, а также определяет формы и методы управления  реализацией Программ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ЗАТО г. Радужный Владимирской области  ежегодно в пределах утвержденных объемов бюджетного финансирования на соответствующий год определяет расходы на реализацию Программ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программы, исполнители программных мероприятий несут солидарную ответственность за  своевременное  выполнение программы, достижение результатов, эффективное использование  выделенных бюджетных средств, за достоверность предоставляемых сведений о финансировании и реализации программ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конкретизируются в годовых планах работы управления образования администрации ЗАТО г. Радужный Владимирской области. Контроль за организацией Программы осуществляет глава администрации города ЗАТО  г. Радужный Владим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ь программы ежегодно отчитывается перед заказчиком программы о результатах ее реал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й отчет о реализации программы руководитель не позднее 5 февраля года, следующего за отчетным, направляет в отдел экономики админист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пределяется с помощью системы показателей и индикаторов, отражающих стратегические приоритеты развития образования, формирование профессиональных кадровых ресур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реализации Программы оценивается по следующим направления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качества общего образования: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щение числа учащихся, не получивших основное образование, оставленных на повторное обучение;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 функциональной грамотности выпускников общеобразовательной школы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учшение социальной ориентации учащихся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илирование школьного образования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ение числа учащихся с предпрофильной подготовкой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ей получения образования детьми с ограниченными возможностями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ширение возможности получения дополнительного образования в соответствии с запросами населения (увеличение количества учащихся в возрасте до 15 лет, обучающихся по программам дополнительного образования);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ности образования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овышение эффективности финансирования образования, развитие социального  партнерства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новление материально-технической учебно-методической базы образовательных учрежден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витие системы общественного мониторинга состояния и развития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реализации мероприятий Программы предполагае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образовательных услуг, ее качества и доступ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новых форм управления в системе образования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профессиональному росту педагог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ение материально-технической баз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-   поддержка обеспечения образовательных учреждений первичным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средствами пожаротушения, защиты, агитации;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организации питания учащихся на основе внедрения 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новых технологий приготовления пищи, оснащения пищеблоков новым 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технологическим оборудованием.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</w:t>
      </w:r>
    </w:p>
    <w:tbl>
      <w:tblPr>
        <w:tblW w:w="9240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060"/>
        <w:gridCol w:w="4180"/>
      </w:tblGrid>
      <w:tr>
        <w:trPr>
          <w:trHeight w:val="1345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общего, дошкольного и дополнительного образования ЗАТО г.Радужный Владимирской области»</w:t>
            </w:r>
          </w:p>
        </w:tc>
      </w:tr>
      <w:tr>
        <w:trPr>
          <w:trHeight w:val="958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324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казенное учреждение городской комитет муниципального хозяйства»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подпрограммы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еспечение доступности получения качественного дошкольного, общего и дополнительного образования, путем обновления структуры и содержания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эффективных механизмов финансирования и ресурсного обеспечения образовательной сферы.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одернизация общего и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содержания и технологий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тие системы обеспечения качества образовательных услуг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вершенствование материально-технической базы образовательных организац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ровня комплексной безопасности образовательных организаций.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енности детей дошкольного возраста, обучающихся в дошкольных учреждениях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учащихся 9-11 классов, обучающихся по программам предпрофильной подготовки и программам профильного обуч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федеральных государственных образовательных стандартов общего образования, дошко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численности школьников, обучающихся в системе дополнительного образова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величение числа детей и подростков, участвующих в общественных объединениях по интересам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автоматизированных рабочих мест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астие в городских, областных, всероссийских олимпиадах, конкурсах обучающихс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квалификации педагогических работников.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муниципальной подпрограммы</w:t>
            </w:r>
            <w:r>
              <w:rPr>
                <w:rFonts w:eastAsia="Tahoma"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составят</w:t>
            </w:r>
            <w:r>
              <w:rPr>
                <w:rFonts w:eastAsia="Tahoma" w:cs="Tahoma"/>
                <w:kern w:val="2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2017-2019 г.г – 670476,1442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259771,653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206516,5416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204187,94960 тыс.руб..</w:t>
            </w:r>
          </w:p>
        </w:tc>
      </w:tr>
      <w:tr>
        <w:trPr>
          <w:trHeight w:val="23" w:hRule="atLeast"/>
        </w:trPr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ля воспитанников дошкольных образовательных организаций, обучающихся по программам, соответствующим требованиям ФГОС ДО, в соответствии с «дорожной картой»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областного (регионального) базисного план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ительная динамика удельного веса численности детей с ограниченными возможностями здоровья, получающих образова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доведение уровня заработной платы педагогических работников до среднего уровня заработной платы по экономике региона, в соответствии с «дорожной картой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увеличение числа участников городских, областных, всероссийских олимпиад, конкурсов. 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наметились положительные тенденции, определяющие перспективы развития воспитания и образования как приоритетной сферы социальной жизни. Разрабатывается законодательная база, направленная на создание воспитательно-образовательного пространства современного детства. Реализуется комплекс федеральных программ, ориентированных на получение качественного образования и воспитание подрастающего поколения, направленных на модернизацию общего образования. Формируется социальный запрос на эффективные воспитательно-образовательные системы, технологии, сред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ся работа по повышению социального статуса педагогических работников, по профилактике снижения детской преступности и других негативных явлений среди несовершеннолетних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в образовательных организациях работали 55 групп, в том числе 6 групп компенсирующей направленности, что составляет 10 % от общего количества групп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5-2016 учебном году ученики 11-х классов сдавали обязательные экзамены по математике и русскому языку в форме ЕГЭ. Выполнение федерального образовательного стандарта по основным предметам: русскому языку показали 100% и по математике 100% учащихся выпускных классо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является механизмом реализации развития муниципальной системы образования и формирования системы образования города как единого образовательного комплекса. Программа определяет стратегию и основные направления развития муниципальной системы образования на 2017-2019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 Основные цели, задачи и показатели (индикаторы) их достижения, основные ожидаемые конечные результаты  подпрограммы, сроки и этапы ее реал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цели и задачи подпрограммы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качественного дошкольного, общего и дополнительного образования для удовлетворения потребностей граждан, общества путем обновления структуры и содержания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вершенствование эффективных механизмов финансирования и ресурсного обеспечения;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, улучшение рациона питания обучающихся общеобразовательных организаций города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дернизация общего и дошкольного образования;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одержания и технологий образования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обеспечения качества образовательных услуг;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управления в системе образования путем внедрения современных финансово-экономических механизмов в сфере образования и совершенствование материально-технической базы образовательных организаций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2017-2019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134"/>
        <w:gridCol w:w="1418"/>
        <w:gridCol w:w="1017"/>
        <w:gridCol w:w="967"/>
        <w:gridCol w:w="1134"/>
        <w:gridCol w:w="1276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5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  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детей дошкольного возраста, обучающихся в дошко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учащихся 9-11 классов, обучающихся по программам предпрофильной подготовки и итогам профильного обу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федеральных государственных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- стандартов общего образования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ошко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ельный вес численности школьников, обучающихся в системе дополните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числа детей и подростков, участвующих в общественных объединениях по интерес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городских, областных, всероссийских олимпиадах, конкурсах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7-2019 годы составляет 670476,14420 тыс.рублей за счет субвенций, собственных дох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 при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и подпрограммы оценивается по следующим направлениям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качества общего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лучшение социальной ориентации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ширение возможностей получения образования детьми с ограниченными возможност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оступности образова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финансирования образования, развитие социального партнерств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материально-технической баз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держка обеспечения образовательных организаций первичными средствами пожаротушения, защиты, агит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tbl>
      <w:tblPr>
        <w:tblW w:w="9458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942"/>
        <w:gridCol w:w="4516"/>
      </w:tblGrid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омплексная безопасность образовательных организаций управления образования администрации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комплексной безопасности образовательных организаций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уровня комплексной безопасности образовательных организаций 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мплексной безопасности в муниципальных образовательных организаций</w:t>
            </w:r>
          </w:p>
        </w:tc>
      </w:tr>
      <w:tr>
        <w:trPr>
          <w:trHeight w:val="686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муниципальной подпрограммы в 2017 – 2019 годы составят</w:t>
            </w:r>
            <w:r>
              <w:rPr>
                <w:rFonts w:eastAsia="Tahoma" w:cs="Tahoma"/>
                <w:kern w:val="2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904,930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0,00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452,465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452,465 тыс.руб..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й жизнедеятельности в муниципальных образовательных организаций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- это состояние защищенности жизненно важных интересов личности, общества и государства от внутренних и внешних угроз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достигается проведением единой государственной политики в области обеспечения безопасности, системой мер экономического, политического и организационного характер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ь образовательной организации - это условия сохранения жизни и здоровья обучающихся, работников, а также материальных ценностей образовательных организаций от возможных несчастных случаев, пожаров, аварий и других чрезвычайных ситуац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езопасность образовательной организации  включает все виды безопасности и, в первую очередь: пожарную безопасность, электрическую, взрывобезопасность, безопасность, связанную с техническим состоянием среды обитан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построения эффективной системы обеспечения безопасности должны решаться с учетом специфики образовательного организации и вероятности возникновения тех или иных угроз путем поддержания безопасного объекта в соответствии с нормативными требованиями, обнаружения возможных угроз, их предотвращения и ликвид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безопасности составляет совокупность методов и технических средств, реализующих мероприятия, направленные на объект угрозы с целью ее снижения, на объект защиты с целью задержания, замедления продвижения, ослабления последствий реализации угроз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проблемными, требующими вмешательства органов местного самоуправления, остаются вопросы, связанные с выполнением противопожарных мероприятий, мероприятий, направленных на развитие и совершенствование систем контроля доступа и видеонаблюдения, повышение защитных качеств наружных ограждений, формирование системного подхода к системе безопасности. Усиление воспитательной  компоненты по вопросам безопасности в учебных курса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актерными недостатками по обеспечению безопасности на объектах образования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достаточность знания и навыков поведения обучающихся и работников в чрезвычайных ситуациях и в случаях пожаров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ание систем автоматической пожарной сигнализации в технически исправленном состоян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орудование образовательных учреждений первичными средствами пожаротушения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ксплуатация устаревших электросете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ность обеспечения безопасности образовательных организаций очевидна, она является одной из важнейших составляющих государственной политики в области образования и должна подкрепляться надежной финансовой и материально-технической базой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показатели (индикаторы) подпрограммы, сроки и этапы ее реализации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одпрограммы является обеспечение безопасности обучающихся, работников образовательных организации во время их трудовой и учебной деятельности путем повышения безопасности жизнедеятельн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настоящей подпрограммы должна быть решена основная задача- реализация государственной политики и требований законодательных и иных нормативных правовых актов в области обеспечения безопасности образовательных организаций, направленных на защиту здоровья и сохранение жизни обучающихся, работников во время их трудовой и учебной деятельности от возможных пожаров, аварий и других опасностей, включая решение следующих вопросов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образовательных организаций современными первичными средствами пожарной безопасности, средствами индивидуальной защи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ащение и переоснащение средств контроля доступа в образовательные орган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централизованной охраны 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ение должностных лиц и персонала правилам техники безопасности и эксплуатации электрооборудования и миникотельных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роки реализации подпрограммы 2017-2019 год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134"/>
        <w:gridCol w:w="1418"/>
        <w:gridCol w:w="1417"/>
        <w:gridCol w:w="851"/>
        <w:gridCol w:w="850"/>
        <w:gridCol w:w="851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  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ровня комплексной безопасности образовательных организ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мероп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7-2019 годы составляет  904,93000 тыс. рублей за счет собственных доходо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 при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одпрограммой, предполагает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держивать обеспечение образовательных учреждений первичными средствами пожаротушени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функционирования автоматической пожарной сигнализ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работников образовательных учреждений средствами индивидуальной  защиты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образовательных учреждений стендами наглядной противопожарной агитац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чить ответственных работников и должностных лиц мерам безопасной эксплуатации электрооборудования, миникотельных и правилам техники безопасности.</w:t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ПРОГРАММЫ  </w:t>
      </w:r>
    </w:p>
    <w:tbl>
      <w:tblPr>
        <w:tblW w:w="945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4290"/>
        <w:gridCol w:w="5162"/>
      </w:tblGrid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организации питания обучающихся муниципальных общеобразовательных организаций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совершенствование организации питания учащихся образовательных школ и повышения его качества, обеспечение социальной гарантии прав детей на получение горячего и здорового питания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хранение и совершенствование организации питания учащихся образовательных школ и повышения его качества, обеспечение социальной гарантии прав детей на получение горячего и здорового питания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ащихся общеобразовательных организаций питанием (горячие завтраки и обеды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хват питанием учащихся, нуждающихся в социальной поддержк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школьных пищеблоков торгово-технологическим и холодильным оборудованием, посудой.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19 г.г- 79956,80400 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26096,41200 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26930,196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26930,196 тыс.руб..</w:t>
            </w:r>
          </w:p>
        </w:tc>
      </w:tr>
      <w:tr>
        <w:trPr>
          <w:trHeight w:val="23" w:hRule="atLeast"/>
        </w:trPr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школьников всех возрастных групп горячим сбалансированным питанием. Улучшение материально-технической базы школьных столовых. </w:t>
            </w:r>
          </w:p>
        </w:tc>
      </w:tr>
    </w:tbl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я питания в общеобразовательных организациях осуществляется на основании закона Российской Федерации «Об образовании» и возлагается на общеобразовательные учреждения. На базе 2-х общеобразовательных школ функционируют столовые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вершенствование организации питания обучающихся муниципальных образовательных учреждениях  ЗАТО г. Радужный Владимирской области» разработан в соответствии с санитарно-эпидемиологическими правилами и нормативами «Гигиенические требования к условиям обучения в общеобразовательных организациях. СанПин 2.4.2.1178-02 и СанПиН 2.4.5.2408-08, которыми определены федеральные требования к организации и режиму питания в школе, работе школьных пищеблоков. В соответствии с указанными требованиями в общеобразовательной организации должны быть организованы горячие завтраки для всех обучающихся, двухразовое горячее питание (завтрак и обед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ие качества и доступности школьного питания, увеличение охвата организованным горячим питанием учащихся является главным направлением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тание - один из важнейших факторов, определяющих здоровье детей и подростков, способствует профилактике заболеваний, повышению работоспособности и успеваемости, физическому и умственному развитию, создает условия для адаптации подрастающего поколения к окружающей среде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«Совершенствование организации питания обучающихся муниципальных образовательных организаций ЗАТО г. Радужный Владимирской области» является первоочередным планом действия управления образования по сохранению здоровья подрастающего поколения и улучшения положения детей в город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показатели (индикаторы) подпрограммы, сроки и этапы ее  реализ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подпрограммы - сохранение и укрепление здоровья детей и подростков, улучшение рациона питания обучающихся общеобразовательных организаций гор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детей и подростков образовательных организаций оптимальным питанием, адекватным возрастным и физиологическим потребностям детей и подростков в пищевых веществах энерг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высокого качества и безопасности питания детей в образовательных организаций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школьных столовых и пищеблоков необходимой материально-технической базой, торгово-технологическим оборудованием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ение подготовки и переподготовки кадров, ответственных за организацию питания школьни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633"/>
        <w:gridCol w:w="850"/>
        <w:gridCol w:w="1418"/>
        <w:gridCol w:w="1017"/>
        <w:gridCol w:w="1109"/>
        <w:gridCol w:w="992"/>
        <w:gridCol w:w="993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  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учащих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щихся общеобразовательных организаций питанием (горячие завтраки и обеды)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нащение школьных пищеблоков торгово-технологическим и холодильным оборудованием, посуд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7-2019 годы составляет 79956,80400 тыс.рублей за счет собственных сред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мероприятий подпрограммы «Совершенствование организации питания обучающихся муниципальных общеобразовательных организаций ЗАТО г.Радужный Владимирской области» предполагает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вышение доступности питания для более широкого контингента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балансированности питания школьников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ение качества питания детей и подростков за счет внедрения новых продуктов питания повышенной пищевой и биологической ценности, и на основе снижения рисков заболеваний алиментарно-зависимыми заболеваниям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действенности производственного контроля на всех этапах производства, хранения, транспортировки и реализации продуктов питания в общеобразовательных организациях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сформулирована исходя из первоочередных задач в области здорового питания подрастающего поколени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широкого спектра новых продуктов питания, разрабатываемых на предприятиях и обогащенных микро-и макронутриентами, позволит не только улучшить качественный состав питания детей и подростков, но и снизит риск заболеваемости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есплатного и льготного питания учащимся общеобразовательных организаций за счет средств местного бюджета способствует оказанию поддержки детей из социально-незащищенных сем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снащение школьных столовых и пищеблока с заменой торгово-технологического оборудования позволит обеспечивать качество и безопасность приготовляемых блюд.</w:t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tbl>
      <w:tblPr>
        <w:tblW w:w="945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2"/>
        <w:gridCol w:w="5500"/>
      </w:tblGrid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вершенствование организации отдыха и оздоровления детей и подростков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ое  казенное  учреждение городской комитет муниципального хозяйства», муниципальное учреждение «Комитет по культуре и спорту».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вышение удовлетворенности населения услугами по организации отдыха и оздоровления детей и подростков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отдыха и оздоровления детей и подростков г.Радужный, в том числе, находящихся в трудной жизненной ситуаци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крепление и развитие материально-технической базы детского оздоровительного лагеря «Лесной городок» (далее-загородный оздоровительный лагерь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здание условий для обеспечения безопасного пребывания детей и подростков в загородном оздоровительном лагер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лучшение условий пребывания детей и подростков  в городских оздоровительных лагерях с дневным пребыванием дете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вершенствование кадрового и информационно-методического обеспечения организации отдыха и оздоровления детей и подростков. 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дельный вес детей и подростков, охваченных всеми формами отдыха и оздоровления (к общему числу детей от 7 до 17 лет)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числа детей, обеспеченных местами в загородном оздоровительном лагере, соответствующих национальному стандарту «Услуги детям в организациях отдыха и оздоровл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мест в загородном оздоровительном лагере.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8"/>
                <w:szCs w:val="28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19 г.- 27011,134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9891,71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8559,712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8559,712 тыс.руб..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к 2017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ост числа детей и подростков, охваченных всеми формами отдыха и оздоровления к общему числу детей от 7 до 17 лет с 73% до 78%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доли детей, обеспеченных местами в загородном оздоровительном лагере, соответствующих национальному стандарту «Услуги детям в организациях отдыха и оздоровления» до 40%;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величение количества мест в загородном оздоровительном лагере до 120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питальный и текущий ремонт, строительство объектов загородного лагеря.</w:t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актуальным становится вопрос повышения качества отдыха и оздоровления детей и подростков и удовлетворенности населения услугами по организации отдыха и оздоровления детей и подростков, преимущественно в загородных оздоровительных лагерях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тдыха и оздоровления детей и подростков в ЗАТО г.Радужный Владимирской области строится на межведомственном взаимодействии  через создание единого правового поля, порядка финансирования, координации деятельности, реализации функций контроля, информационное обеспечение и повышение уровня материально-технической базы организаций, оказывающих услуги по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рганов местного самоуправления в сфере отдыха и оздоровления детей и подростков определяется Федеральными законами «Об основных гарантиях прав ребенка в Российской Федерации», «Об общих принципах организации местного самоуправления в Российской Федерации», и в соответствии с рекомендациями постановления Губернатора Владимирской области от 07.12.2013 г. № 1022 «Об уполномоченном органе администрации области, осуществляющем обеспечение мероприятий по оздоровлению и отдыху детей 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федерального и областного законодательства администрацией ЗАТО г.Радужный Владимирской области  принят ряд нормативных правовых актов, регулирующих порядок и механизм использования средств бюджета, предусматривающих финансирование мероприятий по организации отдыха и оздоровления детей и подростков, а также определяющих основные задачи в сфере детского и подросткового отдыха. Действует решение Совета народных депутатов «Об утверждении бюджета ЗАТО г.Радужный на 2016 и на плановый период 2017-2018 годов».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я отдыха и оздоровление детей и подростков в городе осуществляется круглогодично. Городские оздоровительные  лагеря с дневным пребыванием детей функционируют на базе образовательных организаций: 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1 (МБОУ СОШ №1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щеобразовательного учреждения средней общеобразовательной школы № 2 (МБОУ СОШ №2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униципального бюджетного образовательного учреждения дополнительного образования Центра внешкольной работы «Лад» (МБОУ ДО ЦВР «Лад»)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ниципального бюджетного образовательного учреждения дополнительного образования детей детско-юношеской спортивной школы (МБОУ ДОД ДЮСШ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отдых детей осуществляется в детском оздоровительном лагере «Лесной городок» (загородный лагерь) Муниципального бюджетного образовательного учреждения дополнительного образования детей, расположенного в п. Пенкино Камешковского район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целях повышения эффективности работы загородного лагеря и улучшения качества оказания услуг по организации загородного отдыха детей и подростков необходима модернизация материальной базы: проведение капитальных и текущих ремонтов зданий и сооружений, противопожарных мероприятий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ют совершенствования формы и содержание отдыха детей и подростков, их оздоровления, оказания преимущественной поддержки в отдыхе и оздоровлении детей, оказавшихся в трудной жизненной ситу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и развития существующей системы детского и подросткового отдыха и оздоровления, повышения удовлетворенности населения услугами по организации отдыха и оздоровления детей и подростков необходимо разработать и реализовать меры материально-технической поддержки загородного оздоровительного лагеря, создать условия для обеспечения безопасности пребывания детей и подростков в оздоровительном учрежд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значимость поставленных проблем требует их решения при активной государственной поддержке с привлечением дополнительных инвестиций и использованием программно-целевого мет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лизация подпрограммных мероприятий позволит снизить детскую безнадзорность, более полно удовлетворить потребность населения в услугах организации отдыха, оздоровления и занятости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показатели (индикаторы) подпрограммы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одпрограммы - повышение удовлетворенности населения услугами по организации отдыха и оздоровления детей и подростков в ЗАТО г.Радужный Владимир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дачи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я отдыха и оздоровления детей и подростков г.Радужный Владимирской области, в том числе находящихся в трудной жизненной ситуаци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крепление и развитие материально-технической базы загородного оздоровительного лагер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условий для обеспечения безопасного пребывания детей и подростков в загородных оздоровительных лагерях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кадрового и информационно-методического обеспечения организации отдыха и оздоровления детей и подростков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комплекс финансовых, информационно-методических, организационных мер для удовлетворения населения услугами по организации отдыха и оздоровления детей и подростков, развития системы отдыха и оздоровления детей и подростков, развития системы отдыха и оздоровления детей и подростков Владимирской области, укрепления материально-технической базы загородных лагер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49"/>
        <w:gridCol w:w="1134"/>
        <w:gridCol w:w="1512"/>
        <w:gridCol w:w="1323"/>
        <w:gridCol w:w="851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  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дельный вес детей и подростков, охваченных всеми формами отдыха и оздоровления (к общему числу детей от 7 до 17 лет).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 %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мест в загородном оздоровительном лагере до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7-2019 годы составляет 27011,1340 тыс. рублей за счет собственных сред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ивность мероприятий подпрограммы оценивается исходя из уровня достижения основных целевых индикаторов и показателей реализации подпрограммы к 2016 году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величение удельного веса детей и подростков, охваченных всеми формами отдыха и оздоровления в оздоровительных лагерях, к общему числу детей от 7 до 17 лет до 74 %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ение количества мест в загородном оздоровительном лагере до 120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хват капитальным и текущим ремонтом, в загородном оздоровительном лагере: хозяйственных построек, корпусов для проживания, медицинского пункта, столовой, систем отопления и водоснабжения, канализации, бани, бассейна для купания и т.д., строительство новых объекто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ие подпрограммы будет способствовать направлению средств бюджета ЗАТО г.Радужный Владимирской области на развитие существующей системы загородного отдыха детей и подростков, увеличению количества мест для детей в детском оздоровительном лагере «Лесной городок». Это позволит эффективнее проводить оздоровительные мероприятия, улучшить условия проживания детей и подростков в соответствии с требованиями санитарных правил, увеличить охват детей и подростков, проживающих в ЗАТО г.Радужный Владимирской области, отдыхом и оздоровлением, использовать базу загородного оздоровительного лагеря для проведения профильных смен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лучшение качества услуг по организации отдыха и оздоровления детей и подростков, создание надежной, развитой загородной материально-технической базы детского и подросткового отдыха и оздоровления, соответствующей всем требованиям безопасной жизнедеятельности загородных оздоровительных лагерей, создание комфортных условий в муниципальных бюджетных образовательных организациях, организующих отдых детей и подростков поможет решить вопрос максимальной наполняемости оздоровительных лагерей, в частности загородного лагеря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tbl>
      <w:tblPr>
        <w:tblW w:w="9452" w:type="dxa"/>
        <w:jc w:val="center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3952"/>
        <w:gridCol w:w="5500"/>
      </w:tblGrid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подпрограммы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защиты прав и интересов детей-сирот и детей, оставшихся без попечения родителей  ЗАТО г.Радужный Владимирской области»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опеке и попечительству администрации ЗАТО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подпрограммы (если имеются)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ение защиты прав и интересов детей-сирот и детей, оставшихся без попечительства родителей» г.Радужный Владимирской области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обеспечения адаптации детей-сирот, детей, оставшихся без попечения родителей, лиц из их числа  в обществе и на рынке труд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жильем детей сирот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адаптации детей-сирот, детей, оставшихся без попечения родителей, лиц из их числа в обществе и на рынке труда, создание условий для их социальной моби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19 годы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подпрограммы, в том числе по годам 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eastAsia="Tahoma" w:cs="Times New Roman" w:ascii="Times New Roman" w:hAnsi="Times New Roman"/>
                <w:kern w:val="2"/>
                <w:sz w:val="26"/>
                <w:szCs w:val="26"/>
              </w:rPr>
              <w:t>Общие затраты на реализацию муниципальной подпрограммы</w:t>
            </w:r>
            <w:r>
              <w:rPr>
                <w:rFonts w:eastAsia="Tahoma" w:cs="Tahoma"/>
                <w:kern w:val="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-2019 г.- 25438,500 тыс.руб.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- 11370,50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- 7034,000 тыс.руб.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- 7034,000 тыс.руб..</w:t>
            </w:r>
          </w:p>
        </w:tc>
      </w:tr>
      <w:tr>
        <w:trPr>
          <w:trHeight w:val="23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5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езультате реализации подпрограммы к 2017 году предполагается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беспечить  адаптацию детей-сирот, детей, оставшихся без попечения родителей, лиц из их числа в обществе и на рынке труда, создать условий для их социальной мобильност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. Характеристика проблемы и обоснование необходимости решения ее программными методами.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перед органами государственной власти субъектов Российской Федерации Президентом и Правительством РФ поставлены задачи организации своевременного выявления семейного неблагополучия, создания инфраструктуры профилактической работы, комплексной системы реабилитации детей, находящихся в социально опасном положении, с целью сохранения ребенка в родной семье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задачи является выравнивание социального положения детей-сирот и родных детей, защиты детей от жестокости и насилия, обеспечение гарантий прав детей, предотвращение лишений родительских прав, сокращение детей, оставшихся без попечения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. Основные цели, задачи и показатели (индикаторы) подпрограммы, сроки и этапы ее  реализац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Цель подпрограммы  - обеспечение адаптации детей-сирот, детей, оставшихся без попечения родителей, лиц из их числа в обществе и на рынке труда, создание условий для их социальной мобильности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Основные задачи:    - обеспечение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</w:r>
    </w:p>
    <w:p>
      <w:pPr>
        <w:pStyle w:val="Normal"/>
        <w:widowControl w:val="false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одпрограмма предусматривает комплекс финансовых, информационно-методических, организационных мер для решения задачи по обеспечению защиты прав и интересов детей-сирот и детей, оставшихся без попечения родителей, и лиц из числа детей-сирот и детей, оставшихся без попечительства роди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 (индикаторы) муниципальной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491"/>
        <w:gridCol w:w="992"/>
        <w:gridCol w:w="1512"/>
        <w:gridCol w:w="1323"/>
        <w:gridCol w:w="851"/>
        <w:gridCol w:w="992"/>
        <w:gridCol w:w="992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(индикаторы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изм.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 (индикатора)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год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ы реализации     Программы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Численность детей-сирот и детей, оставшихся без попечения родителей, лиц из числа детей-сирот и детей, оставшихся без попечения родителей, обеспеченных благоустроенными жилыми помещениями специализированного жилищного фонда по договорам найма специализированных жилых помещений в отчетном финансовом году, в том числе по решению с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.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Ресурсное обеспечение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на 2017-2019 годы составляет 25438,500 тыс. рублей за счет собственных средств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Мероприятия муниципальной под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еречень мероприятий подпрограммы представлен в приложени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ценка эффективности и прогноз ожидаемых социальных, экономических и экологических результатов от реализации программ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еализации программы ожидается выравнивание социального положения детей-сирот, защиты детей от жестокости и насилия, обеспечения гарантий прав детей, сокращение числа детей, оставшихся без попечительства родителей. Решение задач по повышению эффективности системы мер профилактики семейного неблагополучия, социального сиротства и  совершенствование законодательства в части защиты прав и интересов дет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69"/>
        </w:tabs>
        <w:ind w:left="286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89"/>
        </w:tabs>
        <w:ind w:left="358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09"/>
        </w:tabs>
        <w:ind w:left="430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29"/>
        </w:tabs>
        <w:ind w:left="502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49"/>
        </w:tabs>
        <w:ind w:left="574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69"/>
        </w:tabs>
        <w:ind w:left="646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  <w:lvl w:ilvl="1">
      <w:start w:val="1"/>
      <w:numFmt w:val="bullet"/>
      <w:lvlText w:val=""/>
      <w:lvlJc w:val="left"/>
      <w:pPr>
        <w:tabs>
          <w:tab w:val="num" w:pos="1789"/>
        </w:tabs>
        <w:ind w:left="1789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509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lowerLetter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4669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6829"/>
        </w:tabs>
        <w:ind w:left="6829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29"/>
        </w:tabs>
        <w:ind w:left="1429" w:hanging="360"/>
      </w:pPr>
      <w:rPr>
        <w:rFonts w:ascii="Wingdings" w:hAnsi="Wingdings" w:cs="Wingdings" w:hint="default"/>
      </w:rPr>
    </w:lvl>
  </w:abstractNum>
  <w:abstractNum w:abstractNumId="11">
    <w:lvl w:ilvl="0">
      <w:start w:val="65535"/>
      <w:numFmt w:val="bullet"/>
      <w:lvlText w:val="•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992" w:right="142" w:hanging="0"/>
      <w:jc w:val="center"/>
      <w:outlineLvl w:val="3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80" w:after="0"/>
      <w:jc w:val="center"/>
      <w:outlineLvl w:val="4"/>
    </w:pPr>
    <w:rPr>
      <w:rFonts w:ascii="Arial" w:hAnsi="Arial" w:cs="Arial"/>
      <w:b/>
      <w:sz w:val="18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cs="Arial"/>
      <w:color w:val="000000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2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8"/>
    </w:rPr>
  </w:style>
  <w:style w:type="character" w:styleId="5">
    <w:name w:val="Заголовок 5 Знак"/>
    <w:qFormat/>
    <w:rPr>
      <w:rFonts w:ascii="Arial" w:hAnsi="Arial" w:eastAsia="Times New Roman" w:cs="Arial"/>
      <w:b/>
      <w:sz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rPr/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6"/>
      <w:szCs w:val="24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Ebody">
    <w:name w:val="ebody"/>
    <w:qFormat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Index2">
    <w:name w:val="Index 2"/>
    <w:basedOn w:val="Normal"/>
    <w:next w:val="Normal"/>
    <w:pPr>
      <w:spacing w:lineRule="auto" w:line="240" w:before="0" w:after="0"/>
    </w:pPr>
    <w:rPr>
      <w:rFonts w:ascii="Times New Roman" w:hAnsi="Times New Roman" w:cs="Times New Roman"/>
      <w:sz w:val="18"/>
      <w:szCs w:val="20"/>
    </w:rPr>
  </w:style>
  <w:style w:type="paragraph" w:styleId="Style26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cs="Times New Roman"/>
      <w:b/>
      <w:bCs/>
      <w:color w:val="4F81BD"/>
      <w:sz w:val="18"/>
      <w:szCs w:val="18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3:10:00Z</dcterms:created>
  <dc:creator>Admin</dc:creator>
  <dc:description/>
  <cp:keywords/>
  <dc:language>en-US</dc:language>
  <cp:lastModifiedBy>adm7</cp:lastModifiedBy>
  <cp:lastPrinted>2017-01-26T09:15:00Z</cp:lastPrinted>
  <dcterms:modified xsi:type="dcterms:W3CDTF">2018-01-22T06:39:00Z</dcterms:modified>
  <cp:revision>3</cp:revision>
  <dc:subject/>
  <dc:title>       </dc:title>
</cp:coreProperties>
</file>