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налитическая запи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 xml:space="preserve">о проведении оценки эффективности налоговых расходов на территор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iCs/>
          <w:sz w:val="26"/>
          <w:szCs w:val="26"/>
        </w:rPr>
        <w:t>ЗАТО г. Радужный Владимирской области за 2024 г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ценка эффективности налоговых расходов на территории ЗАТО г. Радужный Владимирской области проводится в соответствии с основными положениями постановления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ом формирования перечня налоговых расходов и осуществления оценки налоговых расходов муниципального образования ЗАТО г. Радужный Владимирской области</w:t>
      </w:r>
      <w:r>
        <w:rPr>
          <w:rFonts w:cs="Times New Roman" w:ascii="Times New Roman" w:hAnsi="Times New Roman"/>
          <w:sz w:val="28"/>
          <w:szCs w:val="28"/>
        </w:rPr>
        <w:t>, утвержденным постановлением администрации ЗАТО г. Радужный Владимирской области от 17.02.2020 № 212 (в ред. от 24.05.2023 № 692) (далее - Порядок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В соответствии с Порядком сформирован п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еречень налоговых расходов муниципального образования ЗАТО г. Радужный Владимирской области на 2024 г., утвержденный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>постановлением администрации ЗАТО г. Радужный Владимирской области о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т от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ru-RU" w:bidi="ar-SA"/>
        </w:rPr>
        <w:t>02.11.2023 г.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ru-RU" w:eastAsia="ru-RU"/>
        </w:rPr>
        <w:t xml:space="preserve"> №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kern w:val="0"/>
          <w:sz w:val="28"/>
          <w:szCs w:val="28"/>
          <w:lang w:val="ru-RU" w:eastAsia="ru-RU" w:bidi="ar-SA"/>
        </w:rPr>
        <w:t>146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 xml:space="preserve">Решением Совета народных депутатов ЗАТО г. Радужный Владимирской области от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 xml:space="preserve">26.07.2005 № 25/198 «Об утверждении Положения «О земельном налоге на территории ЗАТО г. Радужный Владимирской области» (далее - Решение СНД)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поддержка в виде налоговых льгот по земельному налогу установлена для 2- х категорий налогоплательщиков, все - физические лица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 xml:space="preserve">В соответствии с Решением СНД установлены налоговые льготы по земельному налогу в виде освобождения от налогообложения за земельные участки, принадлежащих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 xml:space="preserve">на праве собственности, праве постоянного (бессрочного) пользования, праве пожизненного наследуемого владения </w:t>
      </w: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 xml:space="preserve">следующим категориям граждан: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>- участники Великой Отечественной войны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8"/>
          <w:szCs w:val="28"/>
          <w:u w:val="none"/>
          <w:em w:val="none"/>
          <w:lang w:val="ru-RU" w:eastAsia="ru-RU"/>
        </w:rPr>
        <w:t>члены семей погибших защитников Отечеств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 xml:space="preserve">Целью налогового расхода является социальная поддержка населения. </w:t>
        <w:tab/>
        <w:t xml:space="preserve">Применение налогового расхода способствуют снижению налогового бремени населения, повышению уровня и качества жизни граждан, снижению социального неравенства, что соответствует направлению социально-экономической политики муниципального образова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>Предоставление данного вида льгот носит заявительный характер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>Востребованность налоговой льготы определяется соотношением численности плательщиков, воспользовавшихся правом на льготы, и общей численности плательщиков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 xml:space="preserve">Критерием результативности налогового расхода является показатель повышения уровня доходов социально незащищенных групп населения. 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eastAsia="ru-RU"/>
        </w:rPr>
        <w:tab/>
        <w:t xml:space="preserve">По информации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  <w:t>УФНС России по Владимирской области от 24.02.2025 № 31-03/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en-US" w:eastAsia="ru-RU" w:bidi="ar-SA"/>
        </w:rPr>
        <w:t xml:space="preserve">06036@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  <w:t>расчет имущественных налогов физическим лицам за налоговый период 2024 год не производил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  <w:tab/>
        <w:t>Налоговые льготы по земельному налогу востребованы не были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  <w:tab/>
        <w:t>Ввиду вышеизложенного оценка эффективности налоговых расходов за 2024 г. не может быть произведена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strike w:val="false"/>
          <w:dstrike w:val="false"/>
          <w:outline w:val="false"/>
          <w:shadow w:val="false"/>
          <w:color w:val="auto"/>
          <w:sz w:val="28"/>
          <w:szCs w:val="28"/>
          <w:u w:val="none"/>
          <w:em w:val="none"/>
          <w:lang w:val="ru-RU" w:eastAsia="ru-RU" w:bidi="ar-SA"/>
        </w:rPr>
      </w:r>
    </w:p>
    <w:sectPr>
      <w:type w:val="nextPage"/>
      <w:pgSz w:w="11906" w:h="16838"/>
      <w:pgMar w:left="1245" w:right="677" w:gutter="0" w:header="0" w:top="630" w:footer="0" w:bottom="62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8"/>
      <w:szCs w:val="2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  <Company>КонсультантПлюс Версия 4020.00.6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2:41:00Z</dcterms:created>
  <dc:creator/>
  <dc:description/>
  <dc:language>en-US</dc:language>
  <cp:lastModifiedBy/>
  <cp:lastPrinted>1995-11-21T17:41:00Z</cp:lastPrinted>
  <dcterms:modified xsi:type="dcterms:W3CDTF">2025-02-25T05:36:46Z</dcterms:modified>
  <cp:revision>12</cp:revision>
  <dc:subject/>
  <dc:title>Список документ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