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т 08.11.2023 № 1492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(в редакции </w:t>
      </w: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08.02.2024</w:t>
      </w:r>
      <w:r>
        <w:rPr>
          <w:b w:val="false"/>
          <w:bCs w:val="false"/>
          <w:sz w:val="24"/>
          <w:szCs w:val="24"/>
          <w:lang w:eastAsia="ar-SA"/>
        </w:rPr>
        <w:t xml:space="preserve"> № 170;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т 27.12.2024 № 1742)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населения на территории ЗАТО г. Радужный Владимирской области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Cs/>
          <w:sz w:val="26"/>
          <w:szCs w:val="26"/>
        </w:rPr>
        <w:t>«Обеспечение доступным и комфортным жильем населения на территории ЗАТО г. Радужный Владим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Ι. Оценка текущего состояния жилищной сфер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Общий совокупный объем ввода жилья на территории ЗАТО г. Радужный Владимирской области в период с 2011 года по 2022 год составил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37,214 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ыс. кв. метров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итогам 2022 года объем ввода жилья составил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з которых многоквартирные дома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ндивидуальное жилищное строительство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кв. метров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ая часть жилищного фонда находится в частной собственности и составила в 2022 году 95% в общем объеме жилищного фонда ЗАТО г. Радужный. Средняя обеспеченность населения площадью жилья пока составляет 22,1 кв. метра на человек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Фактов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- участникам долевого строительства, денежные средства которых привлечены застройщиками для строительства указанных многоквартирных домов в настоящий момент не имеетс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ционального проекта «Жилье и городская сре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</w:t>
      </w:r>
      <w:r>
        <w:rPr>
          <w:rFonts w:cs="Times New Roman" w:ascii="Times New Roman" w:hAnsi="Times New Roman"/>
          <w:sz w:val="26"/>
          <w:szCs w:val="26"/>
        </w:rPr>
        <w:t>необходимо обеспечение жильем в соответствии с социальной нормой жителей, которые стоят на очереди на улучшение жилищных условий, чем и обусловлено строительство и приобретение жилых помещений в городе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2 году был решен жилищный вопрос 3 семей (предоставлено из областного бюджета 4,84 млн. рублей)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1 января 2023 года на учете нуждающихся в жилых помещениях состоят </w:t>
      </w:r>
      <w:r>
        <w:rPr>
          <w:rFonts w:cs="Times New Roman" w:ascii="Times New Roman" w:hAnsi="Times New Roman"/>
          <w:sz w:val="26"/>
          <w:szCs w:val="26"/>
        </w:rPr>
        <w:t>98 семей (273 человека), нуждающихся в жилых помещениях, предоставляемых по договорам социального найма, и 18 семьи (45человек) работников бюджетной сферы, градообразующего предприятия и предприятий обеспечения жизнедеятельности города, имеющих право на получение служебных жилых помещений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ступивший в действие с 0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ем городского Совета народных депутатов ЗАТО г. Радужный от 02.03.2009 №3/2 (в редакциях от 16.03.2015 № 5/24, от 04.06.2018 № 10/39, от 16.11.2020 № 6/42) утверждены Генеральный план ЗАТО г. Радужный и правила землепользования и застройки ЗАТО г. Радужный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ормативы градостроительного проектирования ЗАТО город Радужный утверждены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народных депутатов ЗАТО г. Радуж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1.2018 № 1/1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муниципального образования ЗАТО г. Радужный внесены в государственный кадастр недвижимости 16.02.2011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населенного пункта город Радужный внесены в государственный кадастр недвижимости 06.02.2012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территориальных зонах и зонах с особыми условиями использования территории ЗАТО г. Радужный внесены в государственный кадастр недвижимости 20.12.2011 года. 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 октября 2023 года откорректированные границы территориальных зон муниципального образования ЗАТО г. Радужный Владимирской области (в количестве 15 штук, состоящих из 102 контуров) в полном объеме внесены в ЕГРН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документов территориального планирования определены оптимальные варианты видов развития жилищного строительства на территории ЗАТО г. Радужный исходя из перспектив социально-экономического и демографического развития городского округа с учетом потребностей и предпочтений населения г. Радужного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ля развития индивидуального жилищного строительства предусматриваются дополнительные меры, направленные на инфраструктурное обеспечение застраиваемых земельных участков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01.10.2023 г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дготовл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техническое задание на разработку проектной документации для строительства инженер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уникац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27 индивидуальным жилым домам в квартале 7/3 ЗАТО г. Радужный Владимирской области в соответствии с проектом планировки и благоустройства города.</w:t>
      </w:r>
    </w:p>
    <w:p>
      <w:pPr>
        <w:pStyle w:val="Style3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В городе очень высока зависимость жилищной сферы от динамики макроэкономических показателей, которые оказывают и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 жилья.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ΙΙ. Приоритеты и цели муниципальной политики в сфере реализаци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Приоритеты муниципальной  политики ЗАТО г. Радужный  Владимирской области в сфере жилищного строительства сформированы с учетом национальных целей развития на период до 2030 года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Еди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ла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достижению национальных целей и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, государств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рограммо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 13/6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  <w:tab/>
        <w:t>Основными приоритетами муниципальной 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, в том числе: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формирование земельных участков, обеспеченных градостроительной документацие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обеспечение участков  жилищного строительства инженерной, коммунальной и транспортной инфраструктурой, вовлечение в жилищное строительство неиспользуемых или используемых неэффективно муниципальных земельных участков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комплексному развитию территори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тимулирование малоэтажной застройки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в развитии государственно-частного партнерства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развитие рынка жилья.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Результатом реализации указанных приоритетных направлений к 2030 году должен быть достигнут качественно новый уровень состояния жилищной сфер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Несмотря на создание основ функционирования рынка жилья, приобретение,</w:t>
      </w:r>
      <w:r>
        <w:rPr>
          <w:sz w:val="26"/>
          <w:szCs w:val="26"/>
        </w:rPr>
        <w:t xml:space="preserve"> строительство и наем жилья с использованием рыночных механизмов на практике пока доступны лишь ограниченному кругу семей – семьям с высокими доходам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 социальной задачей государства в целом, и нашего города в частност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мероприятий по обеспечению жильем молодых семей в ЗАТО г. демонстрирует ежегодный рост числа молодых семей, желающих стать участниками программы. 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достигнутые результаты, проблема обеспечения жильем молодых семей остается актуальной. Таким образом, целесообразно продолжить улучшение жилищных условий молодых семей ЗАТО г. Радужны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ализация муниципальной программы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уровне муниципального образования ЗАТО г. Радужный целями муниципальной программы являются: «Увеличение годового объема ввода жилья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кв. метров к 2030 году» и «Улучшение жилищных условий к 2030 году не менее 100 семей»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остижения указанных целей в рамках муниципальной программы реализуются мероприятия национального проекта «Жилье и городская среда».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  <w:lang w:eastAsia="ru-RU"/>
        </w:rPr>
        <w:br/>
      </w:r>
      <w:r>
        <w:rPr>
          <w:bCs/>
          <w:sz w:val="26"/>
          <w:szCs w:val="26"/>
          <w:u w:val="single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 с национальными целями развития Российской Федерации, </w:t>
      </w:r>
      <w:r>
        <w:rPr>
          <w:bCs/>
          <w:sz w:val="26"/>
          <w:szCs w:val="26"/>
          <w:u w:val="single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я муниципальной программы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на территории города.</w:t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ввода жилья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</w:r>
    </w:p>
    <w:p>
      <w:pPr>
        <w:pStyle w:val="ConsPlusCell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строительства жилья экономического класса, в том числе малоэтажного строительства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ЗАТО г Радужный - участникам Подпрограммы социальных выплат на приобретение (строительство) жилья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поддержки гражданам ЗАТО г. Радужный, перед которыми государство имеет обязательства по обеспечению жилыми помещениями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жильем граждан, признанных в установленном порядке нуждающимися в жилых помещениях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работников бюджетной сферы и муниципальных учреждений (предприят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олодым семьям ЗАТО г Радужный - участникам Подпрограммы социальных выплат на приобретение (строительство) жилья;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индивидуального жилищного строительств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bCs/>
          <w:sz w:val="28"/>
          <w:szCs w:val="28"/>
          <w:u w:val="none"/>
        </w:rPr>
        <w:t>п</w:t>
      </w:r>
      <w:r>
        <w:rPr>
          <w:bCs/>
          <w:caps w:val="false"/>
          <w:smallCaps w:val="false"/>
          <w:sz w:val="28"/>
          <w:szCs w:val="28"/>
          <w:u w:val="none"/>
        </w:rPr>
        <w:t>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населения на территории ЗАТО г. Радужный Владими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b w:val="false"/>
          <w:b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caps w:val="false"/>
          <w:smallCaps w:val="false"/>
          <w:sz w:val="26"/>
          <w:szCs w:val="26"/>
          <w:u w:val="none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tbl>
      <w:tblPr>
        <w:tblW w:w="102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38"/>
      </w:tblGrid>
      <w:tr>
        <w:trPr>
          <w:trHeight w:val="7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  <w:br/>
              <w:t>(соисполнител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4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жилищным вопросам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Обеспечение территории ЗАТО г. Радужный Владимирской области документацией для осуществления градостроительной деятельности»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: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: «Обеспечение жильем многодетных семей на территории 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: 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: «Социальное жилье на территории ЗАТО 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: «Обеспечение жильем молодых семей на территории ЗАТО г. 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, тыс. ру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760,7216 тыс.руб., в т.ч.: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- 20 883,8716 тыс. руб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- 28 250,393 тыс. руб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 2 626,4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и увеличение объема жилищного строительства.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8" w:after="140"/>
        <w:rPr>
          <w:spacing w:val="-1"/>
          <w:sz w:val="26"/>
          <w:szCs w:val="26"/>
          <w:vertAlign w:val="superscript"/>
          <w:lang w:val="ru-RU"/>
        </w:rPr>
      </w:pPr>
      <w:r>
        <w:rPr>
          <w:spacing w:val="-1"/>
          <w:sz w:val="26"/>
          <w:szCs w:val="26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39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9"/>
        <w:gridCol w:w="1365"/>
        <w:gridCol w:w="1185"/>
        <w:gridCol w:w="795"/>
        <w:gridCol w:w="855"/>
        <w:gridCol w:w="795"/>
        <w:gridCol w:w="2551"/>
        <w:gridCol w:w="1695"/>
        <w:gridCol w:w="1591"/>
        <w:gridCol w:w="1641"/>
        <w:gridCol w:w="40"/>
        <w:gridCol w:w="45"/>
        <w:gridCol w:w="45"/>
        <w:gridCol w:w="15"/>
      </w:tblGrid>
      <w:tr>
        <w:trPr>
          <w:trHeight w:val="44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>националь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9" w:after="0"/>
              <w:ind w:left="108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ель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межеванных участ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жилищного строительств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 условия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улучшивших жилищные условия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условия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3510"/>
        <w:gridCol w:w="2465"/>
      </w:tblGrid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территории ЗАТО г. Радужный Владимирской области документацией для осуществления градостроительной деятельности»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 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МИ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ероприятия, реализуемые в составе регионального проекта, не входящего в состав федерального проекта: «Стимулирование развития жилищного строительства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34" w:hanging="0"/>
              <w:rPr/>
            </w:pPr>
            <w:r>
              <w:rPr/>
              <w:t xml:space="preserve">Обеспечение инфраструктурой участков в квартале 7/3 ЗАТО г. Радужный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rPr/>
            </w:pPr>
            <w:r>
              <w:rPr/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left="0" w:right="0" w:firstLine="709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3540" w:leader="none"/>
                <w:tab w:val="left" w:pos="11057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i/>
              </w:rPr>
              <w:t>Ведомстве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еспечение мер социальной поддержки многодетных семей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ногодетных семей. 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лучивших свидетельства о праве на получение социальной выплаты на строитель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реализуемые в составе региональных и/или федеральных проектов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1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иональный проект «Обеспечение жильем ветеранов, инвалидов и семей, имеющих детей-инвалидов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2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ое жилье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нуждающихся в улучшении жилищных условий, которым предоставлены жилые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олодых семей на территории ЗАТО г. Радужный Владимирской области»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казание мер социальной поддержки по улучшению жилищных условий молодых семей»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9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00"/>
        <w:gridCol w:w="960"/>
        <w:gridCol w:w="1100"/>
        <w:gridCol w:w="1417"/>
        <w:gridCol w:w="1560"/>
        <w:gridCol w:w="1418"/>
        <w:gridCol w:w="1417"/>
        <w:gridCol w:w="1460"/>
        <w:gridCol w:w="40"/>
        <w:gridCol w:w="40"/>
        <w:gridCol w:w="39"/>
        <w:gridCol w:w="30"/>
      </w:tblGrid>
      <w:tr>
        <w:trPr>
          <w:trHeight w:val="1440" w:hRule="atLeast"/>
        </w:trPr>
        <w:tc>
          <w:tcPr>
            <w:tcW w:w="14927" w:type="dxa"/>
            <w:gridSpan w:val="9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ов капитального строительства, мероприятий (укрупненных инвестиционных проектов), включаемых (подлежащих включению) в адресную инвестиционную программ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в ценах суще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, тыс.руб.</w:t>
            </w:r>
          </w:p>
        </w:tc>
      </w:tr>
      <w:tr>
        <w:trPr>
          <w:trHeight w:val="9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851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69,4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30273,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5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39,2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523,7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6</w:t>
            </w:r>
          </w:p>
        </w:tc>
      </w:tr>
      <w:tr>
        <w:trPr>
          <w:trHeight w:val="848" w:hRule="atLeast"/>
        </w:trPr>
        <w:tc>
          <w:tcPr>
            <w:tcW w:w="15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Мероприятие муниципальной программы, реализуемое в региональном проекте, не входящем в состав федерального проект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85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3,7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 523,7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6</w:t>
            </w:r>
          </w:p>
        </w:tc>
      </w:tr>
      <w:tr>
        <w:trPr>
          <w:trHeight w:val="420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лавный распорядитель бюджетных средств: </w:t>
            </w: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4. Финансовое обеспечение муниципальной программы </w:t>
      </w:r>
    </w:p>
    <w:tbl>
      <w:tblPr>
        <w:tblW w:w="150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730"/>
        <w:gridCol w:w="1670"/>
        <w:gridCol w:w="1417"/>
        <w:gridCol w:w="1418"/>
        <w:gridCol w:w="1520"/>
        <w:gridCol w:w="25"/>
      </w:tblGrid>
      <w:tr>
        <w:trPr>
          <w:trHeight w:val="27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83, 8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6,45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1 760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216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беспечение мер социальной поддержки многодетн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 4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>97,1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>
                <w:i/>
                <w:i/>
              </w:rPr>
            </w:pPr>
            <w:r>
              <w:rPr>
                <w:i/>
              </w:rPr>
              <w:t>Мероприятие, реализуемое в составе регионального проекта, не входящего в состав федерального проекта «Обеспечение жильем ветеранов, инвалидов и семей, имеющих детей инвалидов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4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9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88,8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/>
                <w:i/>
                <w:color w:val="auto"/>
                <w:sz w:val="22"/>
                <w:szCs w:val="22"/>
                <w:lang w:val="ru-RU" w:eastAsia="zh-CN" w:bidi="ar-SA"/>
              </w:rPr>
              <w:t>34 797,45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NSimSu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0 273,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NSimSu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 523,75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ероприятие, реализуемое в составе регионального проекта, не входящего в состав федерального проекта 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казание мер социальной поддержки по улучшению жилищных условий молодых семей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vertAlign w:val="superscript"/>
              </w:rPr>
            </w:pPr>
            <w:r>
              <w:rPr>
                <w:b/>
                <w:spacing w:val="-1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председатель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отмежеванных 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МИ, Лисецкий С.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1905"/>
        <w:gridCol w:w="322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040"/>
        <w:gridCol w:w="1755"/>
        <w:gridCol w:w="1530"/>
        <w:gridCol w:w="1485"/>
        <w:gridCol w:w="1610"/>
        <w:gridCol w:w="45"/>
        <w:gridCol w:w="45"/>
        <w:gridCol w:w="30"/>
      </w:tblGrid>
      <w:tr>
        <w:trPr>
          <w:trHeight w:val="275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«Обеспечение территории ЗАТО г. Радужный Владимирской области документацией для осуществления градостроительной деятельно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915"/>
        <w:gridCol w:w="201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Лисец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емлеустроительны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 по приведению опис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положения границ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ой области в соответств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ребованиями земельного 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достроительного законодатель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йской Федерации для внес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ых сведений 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нице Владимирской области 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ый государственный реест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ыполнения услуги актами выполненных раб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 оплаты выполненных работ (услуг) платежным поручени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имулирование развития жилищного строительств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 ЗАТО г. Радужный Владимирской области, председатель –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3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10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4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инфраструктурой участков в квартале 7/3 ЗАТО г. Радужный</w:t>
            </w:r>
            <w:r>
              <w:rPr>
                <w:rFonts w:eastAsia="NSimSu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раструктурой участков в квартале 7/3 ЗАТО г. Раду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емьям участков под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  <w:gridCol w:w="45"/>
        <w:gridCol w:w="15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территор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6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КУ «ГКМХ», председатель –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право на земельный участок на текущи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частки предоставл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мер социальной поддержки многодетн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530"/>
        <w:gridCol w:w="1470"/>
        <w:gridCol w:w="1470"/>
        <w:gridCol w:w="2324"/>
        <w:gridCol w:w="25"/>
        <w:gridCol w:w="40"/>
        <w:gridCol w:w="10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0" w:right="-84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9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жильем ветеранов, инвалидов и семей, имеющих детей-инвалидов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5"/>
        <w:gridCol w:w="45"/>
        <w:gridCol w:w="30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9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5"/>
        <w:gridCol w:w="45"/>
        <w:gridCol w:w="30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9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, председатель -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енин  О.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изнанных нуждающимися в жилых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635"/>
        <w:gridCol w:w="1365"/>
        <w:gridCol w:w="1470"/>
        <w:gridCol w:w="2300"/>
        <w:gridCol w:w="45"/>
        <w:gridCol w:w="45"/>
        <w:gridCol w:w="3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ое жилье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88,85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/>
            </w:pPr>
            <w:r>
              <w:rPr>
                <w:sz w:val="24"/>
                <w:szCs w:val="24"/>
              </w:rPr>
              <w:t>34 797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16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 273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 523,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9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одтверждение МКУ «ГКМХ» актами приемки приобретения жилых помещен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Жилые помещения приняты в муниципальную собств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казание мер социальной поддержки по улучшению жилищных условий молод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8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5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7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олодым семьям социальных выплат на приобретение ж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  <w:gridCol w:w="40"/>
        <w:gridCol w:w="4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жильем молод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285"/>
        <w:gridCol w:w="3465"/>
        <w:gridCol w:w="211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МАС о гражданах-получателях социальных выпл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2610"/>
        <w:gridCol w:w="2850"/>
        <w:gridCol w:w="2160"/>
        <w:gridCol w:w="2265"/>
        <w:gridCol w:w="2405"/>
      </w:tblGrid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Об утверждении муниципальной программы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О внесении изменений  в муниципальную программу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2.2024</w:t>
            </w:r>
          </w:p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spacing w:before="0" w:after="0"/>
        <w:contextualSpacing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5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8CBC5754B0829C6F87FFF98FA36AA5306A19860421F8842596C595B3E565CE109747BC109161Eu127N" TargetMode="External"/><Relationship Id="rId3" Type="http://schemas.openxmlformats.org/officeDocument/2006/relationships/hyperlink" Target="consultantplus://offline/ref=9638CBC5754B0829C6F87FFF98FA36AA5306A19860421F8842596C595B3E565CE109747BC109161Eu127N" TargetMode="External"/><Relationship Id="rId4" Type="http://schemas.openxmlformats.org/officeDocument/2006/relationships/hyperlink" Target="consultantplus://offline/ref=4A975DB9AE045307D496C58C87D900703B5921CE939123665943CA032B060592296905E90931FD61B93542EFE5CCz3K" TargetMode="External"/><Relationship Id="rId5" Type="http://schemas.openxmlformats.org/officeDocument/2006/relationships/hyperlink" Target="consultantplus://offline/ref=4A975DB9AE045307D496C58C87D900703B592EC7939023665943CA032B060592296905E90931FD61B93542EFE5CCz3K" TargetMode="External"/><Relationship Id="rId6" Type="http://schemas.openxmlformats.org/officeDocument/2006/relationships/hyperlink" Target="consultantplus://offline/ref=4A975DB9AE045307D496C58C87D900703B5521CE909223665943CA032B060592296905E90931FD61B93542EFE5CCz3K" TargetMode="External"/><Relationship Id="rId7" Type="http://schemas.openxmlformats.org/officeDocument/2006/relationships/hyperlink" Target="consultantplus://offline/ref=4A975DB9AE045307D496C58C87D900703C5F21CE919723665943CA032B0605923B695DE50835E360B22014BEA3951C4A8EEA7151FF1AE70BCAzDK" TargetMode="External"/><Relationship Id="rId8" Type="http://schemas.openxmlformats.org/officeDocument/2006/relationships/hyperlink" Target="consultantplus://offline/ref=4A975DB9AE045307D496C58C87D900703C5F29CD929423665943CA032B0605923B695DE50835E361B32014BEA3951C4A8EEA7151FF1AE70BCAzDK" TargetMode="External"/><Relationship Id="rId9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dc:language>en-US</dc:language>
  <cp:lastModifiedBy/>
  <cp:lastPrinted>1995-11-21T17:41:00Z</cp:lastPrinted>
  <dcterms:modified xsi:type="dcterms:W3CDTF">2025-02-07T05:57:58Z</dcterms:modified>
  <cp:revision>51</cp:revision>
  <dc:subject/>
  <dc:title/>
</cp:coreProperties>
</file>