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муниципальным  программам, реализуемых на территории ЗАТО г.Радужный в 2015 году</w:t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30"/>
        <w:gridCol w:w="1856"/>
        <w:gridCol w:w="4110"/>
        <w:gridCol w:w="3828"/>
      </w:tblGrid>
      <w:tr>
        <w:trPr>
          <w:trHeight w:val="9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ъем финансирования на 2015 год, 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 освоено в 2015 году,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ий перечень выполненных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зультат от реализации муниципальных целевых программ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Муниципальные    программы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«Создание благоприятных условий для развития молодого поколения  ЗАТО г.Радужный на 2014-2016 годы» (утв. пост. главы администрации от 30.09.2013 г. №1378 в ред. от 31.12.2015 № 2251) в том числе за сче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6515</wp:posOffset>
                      </wp:positionV>
                      <wp:extent cx="4643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525</wp:posOffset>
                      </wp:positionV>
                      <wp:extent cx="4643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межбюджетные трансферты 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0485</wp:posOffset>
                      </wp:positionV>
                      <wp:extent cx="46431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3 581,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3 581,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52 281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3 581,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3 581,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2 281,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3 ребенка - инвалида с диагнозом сахарный диабет из неблагополучных семей в течение отчетного периода обеспечивались дополнительными лекарственными средствами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- проведены три акции по вручению паспортов «Мы – граждане России!» -  (35 человек получили паспорт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веден городской турнир интеллектуальных игр, посвященных 70-летию Победы в ВОВ;</w:t>
            </w:r>
          </w:p>
          <w:p>
            <w:pPr>
              <w:pStyle w:val="Normal"/>
              <w:ind w:lef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ведены патриотические акции Георгиевская ленточка и Бессмертный полк, посвященных празднованию 70-летия Победы в ВОВ  (в данных акциях приняли участие более 500 человек);</w:t>
            </w:r>
          </w:p>
          <w:p>
            <w:pPr>
              <w:pStyle w:val="31"/>
              <w:spacing w:before="0" w:after="0"/>
              <w:ind w:left="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ы мероприятия, посвященные Дню памяти жертв радиационных аварий и катастроф;</w:t>
            </w:r>
          </w:p>
          <w:p>
            <w:pPr>
              <w:pStyle w:val="Normal"/>
              <w:ind w:left="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6 мая в рамках шествия, посвященного Дню города, прошел Парад колясок;</w:t>
            </w:r>
          </w:p>
          <w:p>
            <w:pPr>
              <w:pStyle w:val="TextBodyIndent"/>
              <w:spacing w:before="0" w:after="0"/>
              <w:ind w:left="-107" w:firstLine="107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  проведены мероприятия, посвященные Дню защиты детей (велоэстафета для дошкольников);</w:t>
            </w:r>
          </w:p>
          <w:p>
            <w:pPr>
              <w:pStyle w:val="TextBodyIndent"/>
              <w:spacing w:before="0" w:after="0"/>
              <w:ind w:left="-107" w:firstLine="107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-  проведены мероприятия, посвященные Дню памяти и скорби (акция «Свеча памяти» и митинг)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проведен конкурс «Пасхальный подарок» (приняли участие более 100 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проведен конкурс рисунков на асфальте посвященного Дню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проведен фестиваль экстремальных видов спорта «Наш выбор-здоровье», посвященный Дню российской молодежи (присутствовало более 150 человек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тавители добровольческих объединений города приняли участие в областном добровольческом фестивале «ДоброСаммит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 проведен праздник, Посвященный Дню семьи, любви и верности, чествование семей, родивших третьего и послед. ребенка (присутствовало около 300 человек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2015 год организовано и проведено более 65 мероприятий (всего в мероприятиях приняли участие более 1450 детей и подростко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142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несовершеннолетних граждан в возрасте от 14 до 18 лет были временно трудоустроены в летний период в 16 учреждениях на территории ЗАТО г.Радужный; 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в результате проведенных мероприятий 3 детей, находящихся в сложной жизненной ситуации получили адресную помощь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казана помощь 3 детям-инвалидам из неблагополучных семей, страдающим сахарным диабето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осуществлялась бесперебойная работа аттракционов в городском парке.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оздоровительных лагерях отдохнули –1271 чел.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доступным и комфортным жильём населения ЗАТО г. Радужный Владимирской области» (утв. пост. главы  администрации от 30.09.2014 № 1313 в ред. от 31.12.2015 № 2237)  в том числе за сче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005 648,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 822 688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730 612,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 547 652,3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троительство наружных сетей электроснабжения в квартале 7/1 ЗАТО г. Радужный (ТП № 15-23 с подходящими и отходящими сетями)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троительство временной дороги в 7/1 квартале (Развитие малоэтажного жилищного строительства на территории ЗАТО г. Радужный)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ПИР и экспертиза проекта на газоснабжение 7/1 квартала, ПИР на водопровод и канализацию 7/1 квартала (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семьям, имеющим троих и более детей в возрасте до18 лет, в ЗАТО г. Радужный)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строительство инженерной инфраструктуры в 9 квартале (сети водоснабжения, канализации, теплоснабжения и др.) Комплексное освоение и развитие территории ЗАТО г. Радужный в целях жилищного строительства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дной многодетной семье, состоящей из 7 человек, получившей земельный участок для строительства индивидуального жилого дома выдана социальная выплата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заключен муниципальный контракт на проектно-изыскательские работы на строительство здания среднеэтажного  многоквартирного жилого дома № 2 в 7/3 квартале г. Радужного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выполнение сезонных работ по благоустройству в рамках строительства многоквартирного жилого дома в 3 квартале г. Радужного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приобретение жилья на первичном рынке -16 квартир в 3 квартале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обретение жилья на вторичном рынке - 2 квартиры  детям-сирота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В 2015 году в рамках программы «Обеспечение доступным и комфортным жильем населения ЗАТО г. Радужный Владимирской области» выполнены следующие мероприятия: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дпрограмме «Социальное жильё ЗАТО г.Радужный»: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ли заселение 9-ти этажного 72 квартирного жилого дома № 1 в третьем квартале (социальное и служебное жилье) и выполнили сезонные работы по благоустройству этого дома на 1999,8 тыс. руб.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приобретено 16 жилых помещений в доме – новостройке на территории ЗАТО г. Радужный.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sz w:val="21"/>
                <w:szCs w:val="21"/>
              </w:rPr>
              <w:t>Из областного бюджета выделено 22521,932 тыс. руб. Муниципальный жилищный фонд при поддержке области увеличен на 803 м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, жильем будет обеспечено 16  семей, нуждающихся в улучшении жилищных условий.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приобретены 2 комнаты на вторичном рынке на сумму 1450,0 тыс. руб. для улучшения жилищных условий многодетных семей.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проведены проектно-изыскательские работы на строительство здания среднеэтажного многоквартирного жилого дома № 2 в 7/3 кварта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По подпрограмме «Обеспечение жильем молодых семей ЗАТО г.Радужный» пяти молодым семьям выданы свидетельства на получение социальной выплаты на приобретение жилого помещения. Все 5 семей приобрели жильё, средства социальной выплаты предоставлены за счет средств федерального бюджета в сумме 849,6 тыс. руб., областного бюджета 1064,2 тыс. руб. и  собственных средств бюджета  ЗАТО г. Радужный в сумме 1411,8 тыс.  руб. 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дпрограмме «Обеспечение жильем многодетных семей Владимирской области»: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одной многодетной семье, состоящей из 7 человек, получившей земельный участок для строительства индивидуального жилого дома перечислена социальная выплата на строительство дома в сумме 882,0 тыс. руб. Дом находится в стадии строительства. </w:t>
            </w:r>
          </w:p>
          <w:p>
            <w:pPr>
              <w:pStyle w:val="ConsPlusCell"/>
              <w:keepNext w:val="tru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одпрограмме  «Стимулирование развития жилищного строительства ЗАТО г. Радужный»: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квартале 7/1  1 и 2 очереди наружных сетей электроснабжения введены в эксплуатацию, продолжаются работы по строительству  3 очереди сетей электроснабжения. Проведены ПИР и экспертиза проекта на газоснабжение, ПИРы на водовод и канализацию, закончено строительство временной дороги.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квартале 7/3 построена  двухтрансформаторная подстанция 10/0,4 кВ с распределительным устройством 10 кВ проходного типа.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квартале 9 проведено строительство инженерной инфраструктуры (сети водоснабжения, канализации, теплоснабжения).</w:t>
            </w:r>
          </w:p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эти мероприятия израсходовано 22 808,2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</w:rPr>
              <w:t>В</w:t>
            </w:r>
            <w:r>
              <w:rPr>
                <w:rFonts w:eastAsia="SimSun;宋体"/>
                <w:kern w:val="2"/>
                <w:sz w:val="21"/>
                <w:szCs w:val="21"/>
                <w:lang w:eastAsia="hi-IN" w:bidi="hi-IN"/>
              </w:rPr>
              <w:t>ыделенные 22 земельных участка многодетным семьям для индивидуального жилищного строительства, обеспечены объектами инженерной и транспортной инфраструктуры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3 348 63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1 999 565,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обственные доходы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8735</wp:posOffset>
                      </wp:positionV>
                      <wp:extent cx="462343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474 055,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2 96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548 087,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2 960,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4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муниципальной службы в ЗАТО г. Радужный Владимирской области на 2014-2016 годы»   (утв. пост.  главы администрации от 30.09.2013 г. №1393 в ред. от 31.12.2015 2239) в том числе за сче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3825</wp:posOffset>
                      </wp:positionV>
                      <wp:extent cx="4543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4930</wp:posOffset>
                      </wp:positionV>
                      <wp:extent cx="4543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межбюджетные трансферты 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6510</wp:posOffset>
                      </wp:positionV>
                      <wp:extent cx="45434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304 525,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304 525,6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5 52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6 755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242 250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343 893,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 343 893,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45 833,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6 755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691 304,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овершенствование муниципальных правовых актов, регулирующих прохождение муниципальной служб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истематически проводились семинарские занятия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оказание услуг по размещению информации в «АИФ» и  «Владимирские ведом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проведение работ по созданию многофункционального центр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беспечение эффективного содержания и эксплуатация административного зд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лучшены показатели эффективности работы. Повысилось качество подготавливаемых муниципальных правовых актов работниками муниципального образования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- 2 раза в месяц проводились мероприятия по правовому просвещению «Час правовых знаний», в которых принимали участие муниципальные служащие, руководители муниципальных бюджетных учреждени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- проведены работы по созданию многофункционального центра, а именно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для создания многофункционального центра  выполнены работы по реконструкции, капитальному ремонту помещения, по монтажу сетевой инфраструктуры (структурирована кабельная система, локально-вычислительная сеть, каналы связи и т.д.) и приобретены оборудование, программное обеспечение,  мебель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изведены доплаты к пенсиям муниципальных служащих.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ая программа «Содействие развитию малого и среднего предпринимательства в ЗАТО г.Радужный на 2014-2016 годы» (утв. пост. главы администрации от 30.09.2013 г. №1391 в ред. от 31.12.2015 № 2247) в том числе за сче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290</wp:posOffset>
                      </wp:positionV>
                      <wp:extent cx="4662170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5405</wp:posOffset>
                      </wp:positionV>
                      <wp:extent cx="466217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 40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 4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 40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 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 40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 4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 40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 00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обеспечение благоприятных условий для развития субъектов малого и среднего предпринимательства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участие предпринимателей  в областной выставке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оведение занятий по обучению подготовке бизнес – проектов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информирования субъектов малого и среднего предпринимательства – 100%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истематически размещалась информация (объявления о проводимых конкурсах, семинарах и т.д.), касающаяся субъектов малого и среднего предпринимательства, в средствах массовой информации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 конкурс по предоставлению грантов начинающим субъектам малого предпринимательства на создание собственного бизнеса, в т.ч. инновационной сферы.  Победителем признана ИП Куженова Е.В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а XVII межрегиональной выставке «Владимирская весна» от ЗАТО г.Радужный Владимирской области приняли участие ООО «Владимирский стандарт», ИП Крылов А.А., ИП Шапошникова Е.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а III экономическом форуме «Владимирская область - территориальный центр импортозамещения» от ЗАТО г.Радужный Владимирской области приняли участие два предприятия, представивших свою продукцию – ООО «Владимирский стандарт» и ООО «Славянка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III ежегодной областной агрокультурной выставке – ярмарке «Владимирская Русь», были представлены изделия народно- прикладного творчества и продукции, выпускаемые на территории ЗАТО г. Радужны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оведено 6 занятий по обучению подготовки  бизнес – проектов, 6 человек защитили свои бизнес – планы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«Землеустройство и землепользование, оценка недвижимости, признание прав и регулирование отношений по муниципальной собственности ЗАТО г Радужный Владимирской области на  2014-2016 годы»  (утв. пост. главы  администрации от 30.09.2013 г.  №1395 в ред. от 07.12.2015 № 2011) в том числе за сче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0 120,6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0 120,6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0 120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 260 120,6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0 120,6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0 120,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1"/>
                <w:szCs w:val="21"/>
              </w:rPr>
              <w:t>Заключены 12 муниципальных контрактов и 1 государственный контракт и выполнены следующие виды работ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- заключение государственного  контракта на оказание услуг по государственной кадастровой оценке объектов недвижимости (11 018 объектов), за исключением земельных участков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1"/>
                <w:szCs w:val="21"/>
              </w:rPr>
              <w:t>- проведение кадастровых работ в отношении 13 объектов недвижимо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оценки по определению рыночной стоимости имущественного права пользования за единицу времени – год (арендная плата) 14 объектов недвижим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рыночной оценки рыночной стоимости 3 объек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- В результате проведения кадастровых и землеустроительных работ по разделу одного земельного участка, межеванию двух земельных участков и образованию трех земельных участков, произошло увеличение количества земельных участков, расположенных на территории ЗАТО г.Радужный на шест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- Выполнены работы по составлению карты (плана) по изменению границ шести территориальных зон       ЗАТО г. Радужный, для постановки вновь образованных земельных участков на кадастровый уч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>- Выполнены работы по топографической съемке на общей площади 24,0 г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1"/>
                <w:szCs w:val="21"/>
              </w:rPr>
              <w:t>- В целях повышения квалификации работники КУМИ приняли участие в семинар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1"/>
                <w:szCs w:val="21"/>
              </w:rPr>
              <w:t>- Проведена оценка по определению рыночной стоимости имущественного права пользования права пользования за одну единицу времени - год (арендная плата) 14 объектов недвижим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1"/>
                <w:szCs w:val="21"/>
              </w:rPr>
              <w:t>- Проведена рыночная оценка  рыночной стоимости 3  объек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ы кадастровые работы по постановке на кадастровый учет 13 объектов недвижимости.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«Информатизация ЗАТО г.Радужный Владимирской области на 2014-2016 годы» (утв. пост. главы администрации от 30.09.2013 №1396 в ред. 29.12.2015 № 2208 ) в том числе за сче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:</w:t>
            </w:r>
          </w:p>
          <w:p>
            <w:pPr>
              <w:pStyle w:val="Normal"/>
              <w:ind w:firstLine="34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7160</wp:posOffset>
                      </wp:positionV>
                      <wp:extent cx="4667250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6 595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6 595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6 59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5 402,2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5 402,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5 402,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лата услуг связи, интернет, консультант плюс, программного обеспече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приобретение расходных материалов, обслуживание оргтехники; развитие и обеспечение функционирования муниципального сегмента СМЭВ; «АРМ. Платежи» для взаимодействия с сервером Федерального казначейства ГИС ГМП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- Обеспечение функционирования официального сайта, обеспечение 100% доступности официального сайта ЗАТО г. Радужный для пользователей сети Интерне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- Обеспечение 100% доступа органов местного самоуправления ЗАТО г. Радужный к сети Интер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оздание условий для информационного взаимодействия с населением и организациями при предоставление государственных и муниципальных услуг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- количество рабочих мест подключенных к системе межведомственного электронного взаимодействия - 10 рабочих мес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- Обеспечение функционирования и эффективного управления муниципальными службами, службами администрации города на базе интегрированной городской информационной систе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  <w:shd w:fill="F7F7F4" w:val="clear"/>
              </w:rPr>
            </w:pPr>
            <w:r>
              <w:rPr>
                <w:sz w:val="21"/>
                <w:szCs w:val="21"/>
              </w:rPr>
              <w:t xml:space="preserve">- Организация рабочих мест для взаимодействия с сервером федерального казначейства </w:t>
            </w:r>
            <w:r>
              <w:rPr>
                <w:bCs/>
                <w:color w:val="000000"/>
                <w:sz w:val="21"/>
                <w:szCs w:val="21"/>
                <w:shd w:fill="F7F7F4" w:val="clear"/>
              </w:rPr>
              <w:t>государственной информационной системой о государственных и муниципальных платеж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1"/>
                <w:szCs w:val="21"/>
                <w:shd w:fill="F7F7F4" w:val="clear"/>
              </w:rPr>
            </w:pPr>
            <w:r>
              <w:rPr>
                <w:bCs/>
                <w:color w:val="000000"/>
                <w:sz w:val="21"/>
                <w:szCs w:val="21"/>
                <w:shd w:fill="F7F7F4" w:val="clear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«Обеспечение общественного порядка и профилактики  правонарушений в ЗАТО г. Радужный  на 2014 – 2016 годы» (утв. пост. главы администрации от 30.09.2013 №1379 в ред. от 31.12.2015 № 2252) в том числе за сче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 00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 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11 570,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 570,0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проведение фестиваля экстремальных видов спорта «Наш выбор-здоровье», посвященный Дню российской молодежи (присутствовало более 150 человек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- изготовление и размещение на фасадах зданий информационных баннеров по профилактике асоциальных явлений среди молодеж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распространение  среди молодежи и на информационных стендах листовок, брошюр, плакатов профилактического характера (о последствиях и ответственности за употребление спайсов, ПАВ, а также о последствиях употребления сигарет, алкогол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месячно проводились лекции среди старших классов школ и в городском лагере по профилактике употребления наркотических вещест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ованы дополнительные меры по улучшению освещенности территории дискотеки и близлежащей парковой зоны для повышения безопасности граждан в лесопарковой зоне в вечернее и ночное время и создания условий для эффективной работы подразделений патрульно-постовой службы полиции и добровольной молодежной дружины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Проведено 25 профилактических мероприятий просветительской и пропагандистской направленности (лекции, семинары и т.д.). </w:t>
            </w:r>
            <w:r>
              <w:rPr>
                <w:color w:val="000000"/>
                <w:sz w:val="21"/>
                <w:szCs w:val="21"/>
              </w:rPr>
              <w:t xml:space="preserve"> К этой работе подключена и муниципальная правовая лекторская группа по  профилактике экстремизма в молодёжной среде. Консультантами разработаны занятия о взаимосвязи наркомании и экстремистской деятельности, интерактивные учебные программы для молодых людей группы риск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оведен городской конкурс по безопасности дорожного движения «Безопасное колесо», и «проведен конкурс «Зелёный огонек» в дошкольных образовательных учреждениях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В образовательных учреждениях города оборудованы уголки безопасности дорожного движ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обретён универсальный силовой тренажёр для добровольной молодежной дружины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обретена литература для МБУК «Общедоступной библиотеки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ложено кабеля на 239 м, установлено 3 осветительных опоры, 11 светильнико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 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 000,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 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 570,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на 2014-2016 годы»  (утв. пост. администрации от 30.09.2013 г. № 1394 в ред. от 31.12.2015 № 2236) в том числе за сче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845 178,7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845 178,7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 845 178,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883 235,8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883 235,8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883 235,8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подключение прямых каналов связи с  Главным  управлением МЧС России  по Владимирской области (подключение КТСО П-166 в единую систему оповещения области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учебно-методический сбора с руководящим составом по подведению итогов деятельности городского звена РСЧС, выполнению мероприятий ГО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проведение мероприятий по гражданской обороне, защите населения и территории города об опасност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пожарной безопасности,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правление резервом на создание и использование ресурсов по финансированию мероприятий городского значения по предупреждению и ликвидации аварийных ситуаций в системах жизнеобеспечения города и сбоев подачи энергоресурсов для населения города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иобретение первичных средств пожаротушения (ручные огнетушители, ранцевые огнетушители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иобретение компьютер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рганизовано подключение прямых каналов связи с Главным управлением МЧС России по Владимирской области (подключение КТСО П-166 в единую систему оповещения области, что улучшило обеспечение устойчивой связи и системы оповещения при угрозе (возникновении) ЧС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иобретены стенды для наглядной агитации для повышения знаний руководящего состава города в области ГО и ЧС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осстановлена инженерная, автомобильная и пожарная техника аварийно-спасательной команды повышенной готовности городского звена РС ЧС к реагированию на аварийные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поддерживалась в рабочем состоянии  резервная  электрическая станция, чем повышалась готовность к защите населения и территории ЗАТО г. Радужный от чрезвычайных ситуаций природного и техногенного характер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отрудники МКУ «УГОЧС» приняли участие во Всероссийской штабной тренировке по гражданской обороне на территории ЗАТО г. Радужный с 4 по 9 октября 2015 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озмещены расходы предприятиям, привлекаемым для выполнения мероприятий в целях охраны границ территории ЗАТО г. Радужны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«Энергосбережение и повышение надежности энергоснабжения в топливно- энергетическом комплексе ЗАТО г. Радужный на 2014-2016 годы» (утв. пост. главы. администрации  от 30.09.2013 г. №1382 в ред. от 29.12.2015 г. № 2212) в том числе за сче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0005</wp:posOffset>
                      </wp:positionV>
                      <wp:extent cx="453453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95 924,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95 924,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95 924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95 922,7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95 922,7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95 922,7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ремонт сетей горячего водоснабжения и сетей отопления  1480 п.м, сетей холодного водоснабжения 45 п.м.;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оизведена промывка резервуара холодной воды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отремонтировано электрооборудование ТП-15-28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ремонт  кровли на 4 трансформаторных подстанциях; 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установка в 9 муниципальных квартирах - 9 электросчетчиков; в 17 муниципальных квартирах - 44 узла учета горячей и холодной воды; в 7 муниципальных квартирах - счетчики бытового газа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лучение технического паспорта на трансформаторную подстанцию в 17 квартале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оснащение коммунальной техники навигационно-связным оборудованием (аппаратуры спутниковой навигации ГЛОНАСС или ГЛОНАСС / </w:t>
            </w:r>
            <w:r>
              <w:rPr>
                <w:sz w:val="21"/>
                <w:szCs w:val="21"/>
                <w:lang w:val="en-US"/>
              </w:rPr>
              <w:t>GPS</w:t>
            </w:r>
            <w:r>
              <w:rPr>
                <w:sz w:val="21"/>
                <w:szCs w:val="21"/>
              </w:rPr>
              <w:t>) для системы мониторинга транспор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кономия холодной воды в натуральном выражении – 27 тыс. куб. м., экономия тепловой энергии в натуральном выражении – 3,0 тыс. Гкал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 программа «Реформирование и модернизация жилищно-коммунального комплекса ЗАТО г.Радужный на 2014-2016 г.г.» (утв. пост. главы администрации от 30.09.2013 г. № 1383 в ред. от 31.12.2015 №  2253) в том числе за сче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994 235,8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994 235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475 058,9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475 058,9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служивание объектов жилого фонда (ежемесячное обслуживание, текущий ремонт и поверка существующих узлов учета в многоквартирных домах, обслуживание системы пожарной сигнализации в муниципальных общежитиях, техническая диагностика лифтов в многоквартирных домах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бслуживание и текущий ремонт пунктов разбора питьевой воды, установленных в 1 и 3 кварталах, станции подкачки для высотных домов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ежемесячное обслуживание, текущий ремонт узлов учета на вводах в город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ежемесячная охрана узла водопроводных сооружений 3 подъема (УВС-III подъема) и сооружений 30,1,14 (котельные КВГМ, ДКВР, ПТВМ), подстанции ТП 110/10 с применением тревожной сигнализации;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ежемесячное обслуживание городского кладбища традиционного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ремонт муниципальной квартиры по адресу: 1 квартал, дом 36, квартира 49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ремонт окна купола в здании админист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ремонт городской системы видеонаблю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замена оконных и балконных блоков в муниципальном общежитии  кв.9 №6/2,ком.310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емонт запирающегося устройства (домофона) в подъездах многоквартирного дома №1 3 квартал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одернизация объектов жилого фонда. Модернизация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мероприятия по обеспечению финансовой стабильности жилищно-коммунальног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а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обеспечена экономическая доступность коммунальных услуг (предельный макс. индекс изменения платы граждан за коммунальные услуги – 108,72%).</w:t>
            </w:r>
          </w:p>
        </w:tc>
      </w:tr>
      <w:tr>
        <w:trPr>
          <w:trHeight w:val="29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994 235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475 058,9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«Обеспечение населения ЗАТО г. Радужный Владимирской области питьевой водой  на 2014-2016 годы» (утв. пост. главы администрации от 30.09.2013 г. №1384 в ред. от 29.12.2015 № 2213) в том числе за сче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обственн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81 456,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81 456,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81 456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86 710,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86 710,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86 710,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проведение лабораторно-инструментальных исследований воды на микробиологические показатели из ЦТП-1 и ЦТП-2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ачато строительство 1 очереди системы обеззараживания сточных вод на очистных сооружениях северной группы второй очереди на территории ЗАТО г. Радужный, в том числе инженерно-геологические изыскания для проектирования системы обеззараживания сточных вод на очистных сооружениях северной группы второй очереди на территории ЗАТО г.Радужный, экспертиза проект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иобретение оборудования для лаборатории ОССГ;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обретение пассажирского микроавтобуса для нужд жилищно-коммунального хозяйства ЗАТО г.Радужный (МУП ВКТС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емонт вентиляции в административном здании на ОССГ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иобретение компьютера для ОСС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ветствие качества питьевой воды санитарным нормам: плановый показатель - 95%, фактически - 98% , повышение уровня качество очистки воды на очистных сооружения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 «Развитие пассажирских перевозок на территории ЗАТО г.Радужный на 2014-2016 годы» (утв. пост. главы администрации от 30.09.2013 г. № 1385 в ред. от 29.12.2015 № 2215) в том числе за сче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: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6680</wp:posOffset>
                      </wp:positionV>
                      <wp:extent cx="467169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3660</wp:posOffset>
                      </wp:positionV>
                      <wp:extent cx="4671695" cy="190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55 576,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55 576,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 0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01 576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52 380,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52 380,5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009,6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00 370,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изводилась компенсация выпадающих доходов, связанных с предоставлением мер социальной поддержки при перевозки отдельных категорий граждан на пригородном маршруте № 115 "г.Радужный - г.Владимир", в т.ч.  проездные билеты студентам на маршрут № 115, проездные билеты  отдельным категориям граждан на городском маршруте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приобретение автобуса для городского маршрута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проведен ремонт билетной  кассы 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ставка, монтаж и настройка навигационно-связного оборудования (аппаратуры спутниковой  навигации ГЛОНАСС  или ГЛОНАСС / GPS) для системы мониторинга транспорта, тахографов (самописцев) для пассажирских автобусов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регулярность выполнения рейсов  городского автобусного маршрута, план - 99%,  факт % - 99,9 %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вышение культуры обслуживания пассажиров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еализованы студенческие билеты в количестве 1544 шт., в т.ч. для малообеспеченных и многодетных семей в количестве 11 шт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реализованы социальные проездные билеты на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 пригородный маршрут в количестве 2283шт.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городской маршрут-2015 шт.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«Приведение в нормативное состояние улично-дорожной сети ЗАТО г.Радужный Владимирской области на 2014-2016 годы» (утв. пост. главы администрации от 30.09.2013 г. № 1399 в ред. от 31.12.2015 № 2241) в том числе за сче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404 337,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404 337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009 309,6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009 309,6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ограждение проезжей части у пешеходного перехода к детскому саду № 6 на территории ЗАТО г. Радужны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емонт автомобильной дороги от  ж/д №33 1 квартала, № 17 а 3 квартала до кольцевой автомобильной дороги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разработана проектная документация по ремонту автомобильной дороги от перекрестка у ж/д № 16 1 квартала до очистных сооружений северной группы на территории ЗАТО г.Радужный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бслуживание наружного освещения, ливневой канализации, отлов бродячих собак, устройство велопарковок (здание бассейна, СК «Кристалл» и здания администрации)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краска объектов благоустройства на территории ЗАТО г.Радужный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замена бортового камня и благоустройство территории у домов № 10 и № 11 первого квартала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ремонт малых архитектурных форм на территории ЗАТО г. Радужный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расширение автостоянок у жилого дома №1 первого квартала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боты по освещению дороги от многоквартирного дома № 5 до многоквартирного дома № 9 1 квартала; поставка бункеров-накопителей для крупногабаритного мусора для нужд ЖКХ ЗАТО г. Радужны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одержание и обслуживание в течение года городских автомобильных дорог, работы по механизированной и ручной уборке тротуаров, пешеходных дорожек, площадок и подъездных дорог города, работы по уборке тротуаров в зимний и летний период, содержание и обслуживание объектов благоустройств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выполнение работ по подготовке города к весеннему, летнему, осеннему сезону: содержание дорог и территории города (сверх объемов муниципального задания), ремонт автомобильных дорог и подъездов к дворовым территориям многоквартирных домов (ямочный ремонт)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комфортного проживания населения и безопасности дорожного движения  на территории города за счет создания и развития системы мероприятий по своевременному и качественному проведению работ, связанных с приведением в нормативное состояние улично-дорожной сети. 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14 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14 000,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угие собственные доходы: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1 090 337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0 695 309,69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«Развитие образования ЗАТО г.Радужный Владимирской области на 2014-2016 годы» (утв. пост. главы администрации от 30.09.2013 г. №1397 в ред. от 31.12.2015 № 2233) в том числе за сче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 502 936,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 273 236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 815 065,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 585 365,9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ение муниципального задания общеобразовательными учреждениями, обеспечение общеобразовательного процесса. Оснащение общеобразовательных учреждений современным оборудованием, мебелью, приобретение учебно-методической литературы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оведение учебных сборов с учащимися общеобразовательных учреждений, проходящими подготовку по основам военной службы, участие в проведении акции "День призывника"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ощрение лучших учителей - лауреатов областного конкурс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 - аналитическое сопровождение программы, модернизация оборудования системы защиты персональных данных, обеспечение муниципальных услуг в электронном вид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лись проектные работы, реконструкция, капитальный ремонт в образовательных учреждениях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 xml:space="preserve"> систематической  работы с одаре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обретение первичных и индивидуальных средств защиты, охраны объектов, а так же техническое обслуживание систем безопасности, что позволяет обеспечивать и поддерживать пожарную безопасность и антитеррористическую защищенность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плата охранных услуг с использованием тревожной сигнализации.  Оплата за техническое обслуживание системы видеонаблюдения, домофонов.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В СОШ № 2 было произведено оснащение системами видеонаблюдения пунктов проведения экзаменов государственной итоговой аттес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плата прохождения медицинского осмотра работников образовательных организаций в количестве 397 человек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ализация мероприятий по обеспечению бесплатного питания обучающихся 1-11 классов. Расходы на выплату  работникам столовых общеобразовательных организаций. Приобретение сладких подарков в дошкольных организациях.  Организация отдыха и оздоровления детей в лагерях с дневным пребыванием.  Развитие и укрепление материально- технической базы загородного лагеря "Лесной городок", оказывающего услуги по организации отдыха и оздоровления детей.  Оплата путевок детям, оказавшихся в трудной жизненной ситуации. Развитие укрепление материально- технической базы в городских лагерях.  Организация санитарно- курортного лечения для часто болеющих детей и семей, нуждающихся в особой забот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 </w:t>
            </w:r>
            <w:r>
              <w:rPr>
                <w:sz w:val="21"/>
                <w:szCs w:val="21"/>
              </w:rPr>
              <w:t xml:space="preserve"> муниципальном этапе Всероссийской олимпиады школьников 7- 11 классов приняли участие 240 человек по 21 общеобразовательному предмету</w:t>
            </w:r>
            <w:r>
              <w:rPr>
                <w:color w:val="000000"/>
                <w:sz w:val="21"/>
                <w:szCs w:val="21"/>
              </w:rPr>
              <w:t>. Победителями и призерами стали 96 учащихся СОШ № 2, 51- СОШ №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егиональном этапе по 11 предметам участвовали 21 обучающийся: СОШ № 1- 1 чел., СОШ № 2- 20 чел., победителей нет (в прошлом году было 2 победителя 1 призер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четвероклассников принимали участие в региональной олимпиаде школьников, один учащийся занял 2 место по окружающему миру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итогам 2014 - 2015 учебного года  117 учащихся 2-х – 11-х классов, отличники учёбы муниципальных бюджетных общеобразовательных школ, награждены единовременными персональными стипендиями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 учащимся вручено единовременное вознаграждение как отличникам учебы, трем присуждена персональная стипендия в соответствии с Положением о персональных стипендиях Фонда социальной поддержки населения г. Радужный для одаренных и талантливых детей и юношества в области культуры, образования, физической культуры и спорт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обучающихся 11 классов и 30 обучающихся 9 классов награждены значками «Отличник физической подготовки» за высокий уровень физической подготовленности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выпускников 11-х классов муниципальных бюджетных общеобразовательных организаций награждены Почетным знаком главы города  «Радужные надежды» за достигнутые успехи в учебе и активное участие в культурной жизни города.</w:t>
              <w:tab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ее 80 обучающихся образовательных организаций города по итогам 2014-2015 года награждены дипломом «Золотая надежда города» за высокие результаты в спорте, творчестве, учебе и социально значим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Четыре выпускника 11-х классов общеобразовательных школ награждены медалями «За особые успехи в учебе»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жным образовательным проектом явилась  телевизионная гуманитарная олимпиада школьников «Умники и умницы земли Владимирской». В этом году данная игра впервые собрала десятиклассников Владимирской области - эрудитов в области отечественной и всемирной истории. Одним из победителей финала стал учащийся 10 класса МБОУ СОШ №2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зличными формами отдыха в период школьных каникул охвачено 1271 человек. 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69 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69 000,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ые межбюджетные трансферт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 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 300,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обственн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 214 936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 527 065,99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229 7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 229 700,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«Культура и спорт ЗАТО г.Радужный Владимирской области на 2014-2016 годы» (утв. пост. главы администрации от 30.09.2013 г. №1377 в ред. от 30.12.2015 № 2222) в том числе за счет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: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6995</wp:posOffset>
                      </wp:positionV>
                      <wp:extent cx="4563110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:</w:t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1275</wp:posOffset>
                      </wp:positionV>
                      <wp:extent cx="4563110" cy="190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обственные доход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 974 213,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 974 213,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14 5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459 713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 338 765,8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 338 765,8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14 5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824 265,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оведение ряда городских  мероприятий: День города; День строителя; День ВМФ; День любви, семьи и верности; мероприятия, посвященные 70-летию Победы в ВОВ, фестиваль кружева, праздники, посвященные календарным датам; День памяти воинов-интернационалистов, День памяти погибших в экологических катастрофах и др.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астие на III областной агрокультурной выставке-ярмарке «Владимирская Русь», прошедшей в конце августа, г. Радужный своими товарами и изделиями мастеров, а также творчеством артистов привлекал внимание публик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ручение дипломов детям, достигшим высокие результаты в культуре и спорте, приняли участие более 100 номинантов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 VII Международный фестиваль военно-патриотической песни имени Ивана Коляганова «Память из пламени», который в этом году посвящён 70-летию Победы в Великой Отечественной войне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мплектование книжного фонд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недрение информационных технологий в процесс библиотечного обслужива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ежегодное проведение в учебных заведениях ЗАТО г. Радужный мероприятий, посвященных основному закону государства – Конституции Российской Федераци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проведение в учреждениях культуры, в образовательных учреждениях лекций и бесед по правовым вопроса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городского конкурса «Права человека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городской олимпиады школьников «Основы правовых знаний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дение городского конкурса на лучшее знание истории государственной символики Российской Федер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о более 64 городских массовых </w:t>
            </w:r>
            <w:r>
              <w:rPr>
                <w:sz w:val="21"/>
                <w:szCs w:val="21"/>
              </w:rPr>
              <w:t>мероприятий. Увеличен охват населения услугами культуры за счет проведения уличных массовых мероприятий (Новогодние мероприятия; Проводы русской зимы; День города;  День строителя; День ВМФ; День любви, семьи и верности; День Победы, Праздники выходного дня.)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шая работа проводилась по организации и проведению мероприятий, посвящённых 70-летию Победы в Великой Отечественной войне. На базе учреждений культуры прошли тематические выставки, торжественные вручения юбилейных медалей ветеранам Великой Отечественной войны, организовывались встречи  учащихся образовательных школ с ветеранами Великой Отечественной войны, вдовами ветеранов Великой Отечественной войны. Наиболее ответственными и значимыми стали мероприятия, проводимые 9 мая – праздничное шествие, акция «Бессмертный полк», торжественный митинг и этап областной эстафеты «Зажги свечу». В целях художественно-праздничного оформления города были установлены тематические баннеры на административных зданиях и учреждениях культуры, город украшен флагами с символикой Дня Победы.</w:t>
            </w:r>
          </w:p>
          <w:p>
            <w:pPr>
              <w:pStyle w:val="Normal"/>
              <w:ind w:right="-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вручения ветеранам Великой Отечественной войны в честь Дня Победы за счёт средств, предусмотренных в Программе, приобретены сувенирные часы с символикой 70-летия Победы в Великой Отечественной войне и эмблемой город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ноябре прошла двадцать третья по счёту Неделя культуры и спорта в г. Радужный. В рамках Недели прошли концерты, творческие встречи, турниры и соревнования. Одним из ярким событием стало необычное мероприятие - вечер-портрет «Притяжение высоты». Среди почетных гостей – жителей Радужного, добившихся настоящих высот в жизни, на вечер были приглашены абсолютный чемпион мира по парашютному спорту Дмитрий Максимов и его родная сестра чемпионка мира по пауэрлифтингу Инна Филимонова. </w:t>
            </w:r>
          </w:p>
          <w:p>
            <w:pPr>
              <w:pStyle w:val="Normal"/>
              <w:ind w:right="-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о 88 официальных спортивных мероприятий. </w:t>
            </w:r>
          </w:p>
          <w:p>
            <w:pPr>
              <w:pStyle w:val="Normal"/>
              <w:ind w:right="-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илось количество занимающихся физической культурой и спортом – 5 722 человек, что составляет 32,3 % от населения в городе. В 2015 году было подготовлено 220 спортсменов массовых разрядов.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1"/>
                <w:szCs w:val="21"/>
              </w:rPr>
              <w:t>На высоком уровне прошли игры чемпионатов области по мини-футболу, баскетболу, маунтинбайку. В 25-й  раз Комитетом по культуре и спорту был проведен открытый чемпионат Владимирской области по триатлону «Радуга-2015», а на берегу Рогановского озера с участием 10-и команд состоялся летний туристический слет молодежных и ветеранских команд ЗАТО г. Радужного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1"/>
                <w:szCs w:val="21"/>
              </w:rPr>
              <w:t>Спортсмены города показали ряд высоких результатов: победа команды «Мебельный парад» в чемпионате и Кубке области по мини-футболу; команда баскетболистов «Кристалл»- стала финалистом Кубком и выиграла серебряные медали в мужском чемпионате области; успешные выступления спортсменов ДЮСШ в соревнованиях по греко-римской борьбе, плаванию и др.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2015 году Комитетом по культуре и спорту совместно с управлением образования была начата работа по внедрению комплекса ГТО среди учащихся и населения на территории ЗАТО г. Радужный. </w:t>
            </w:r>
          </w:p>
          <w:p>
            <w:pPr>
              <w:pStyle w:val="Normal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храна окружающей среды ЗАТО г.Радужный на 2014-2016 годы» (утв. пост. главы администрации от 30.09.2013 №1386 в ред. от 31.12.2015 № 2238) в том числе за сче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52 963,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52 963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30 788,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30 788,6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проведение мероприятий по рекультивации отработанного полигона твердых бытовых отходов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одержание вновь введенного полигона твердых бытовых отходов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гигиеническая экспертиза воды (подземных родников), вырубка кустарника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 в эксплуатацию первой очереди полигон ТБО; доступность информирования населения о качестве родниковой воды по результатам анализов -100%, доступность информации для населения о состоянии экологической обстановке в городе -100 %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благоустроенных охранных зон родников – 4 единицы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обственн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52 963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30 788,6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«Доступная среда для людей с ограниченными возможностями ЗАТО г.Радужный на 2014-2016 годы» (утв. пост. главы администрации от 30.09.2013 №1380- в ред. от в ред. от 29.12.2015 № 2209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х доход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 30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 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34 138,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34 138,6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борудование подъездов домов поручнями (8 шт.)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устройство пандусов в подъезде мн.кв.дома  № 16, 26, 25 3 квартала (3 шт.)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установление 6 лавочек возле подъездов жилых домов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изведен ремонт помещений для проведения реабилитационных, коррекционных занятий для детей с ограниченными возможностями здоровья в учреждении образования МБОУ ДОД ЦВР «Лад» (пристройка пандуса, ремонт сенсорной комнаты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ведение культурно-развлекательных мероприятий для детей с ограниченными возможностями здоровья в ДБ «Почиграйка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8 декабря в КЦ Досуг состоялось новогоднее представление для детей инвалидов (посетили 20 семей с  детьми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реоборудование квартиры  для инвалидов колясочников для возможности их беспрепятственного передвижения; повышение доступности  для людей  с ограниченными возможностями при передвижении  из зданий и в здания. Для обеспечения беспрепятственного передвижения людей инвалидов было установлено: 3 пандуса в подъездах домов; 8 поручней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рганизовано и проведено 10 мероприятий для людей с ограниченными возможностями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 089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 089 300,0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собственн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82 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44 838,6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по программам,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том числе за счет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9 271 991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7 413 956,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бственных доход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4 859 331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3 001 296,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сидии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 650 65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 889 907,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межбюджетные трансферт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06 05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06 055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собственные доходы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4 702 623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 605 333,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бвенции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 412 66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4 412 660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финансам и экономике,</w:t>
        <w:tab/>
        <w:t>началь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>О.М. Горш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Заведующая отделом экономики</w:t>
        <w:tab/>
        <w:tab/>
        <w:tab/>
        <w:tab/>
        <w:tab/>
        <w:tab/>
        <w:tab/>
        <w:tab/>
        <w:tab/>
        <w:tab/>
        <w:tab/>
        <w:tab/>
        <w:t xml:space="preserve">Т.П. Симонова </w:t>
      </w:r>
    </w:p>
    <w:sectPr>
      <w:type w:val="nextPage"/>
      <w:pgSz w:orient="landscape" w:w="16838" w:h="11906"/>
      <w:pgMar w:left="720" w:right="720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fomenu1">
    <w:name w:val="infomenu1"/>
    <w:qFormat/>
    <w:rPr>
      <w:rFonts w:ascii="Arial" w:hAnsi="Arial" w:cs="Arial"/>
      <w:color w:val="C0C0C0"/>
      <w:sz w:val="17"/>
      <w:szCs w:val="17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7:00Z</dcterms:created>
  <dc:creator>A42</dc:creator>
  <dc:description/>
  <cp:keywords/>
  <dc:language>en-US</dc:language>
  <cp:lastModifiedBy>User</cp:lastModifiedBy>
  <cp:lastPrinted>2016-03-03T15:43:00Z</cp:lastPrinted>
  <dcterms:modified xsi:type="dcterms:W3CDTF">2016-03-18T07:40:00Z</dcterms:modified>
  <cp:revision>80</cp:revision>
  <dc:subject/>
  <dc:title>Отчет о ходе реализации муниципальных целевых программ в ЗАТО г</dc:title>
</cp:coreProperties>
</file>