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пособах получения консультаций по вопросам соблюдения обязательных требований в рамках осуществления муниципального жилищного контроля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ЗАТО г. Радужный Владимирской области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(разъяснения по вопросам, связанным с организацией и осуществлением муниципального жилищного контроля) осуществляется должностным лицом уполномоченного органа по обращениям контролируемых лиц и их представителей без взимания пла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должностным лицом уполномоченного органа как в устной форме по телефону 8-49254-3-47-15, посредством видеоконференцсвязи, на личном приеме либо в ходе проведения профилактического мероприятия, контрольного (надзорного) мероприятия, так и в письменной форм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 в рамках консультирования подаются:</w:t>
      </w:r>
    </w:p>
    <w:p>
      <w:pPr>
        <w:pStyle w:val="Normal"/>
        <w:spacing w:lineRule="auto" w:line="264"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редствами почтовой связи по адресу: 600910, Владимирская область, г.Радужный, 1 квартал, дом 55;</w:t>
      </w:r>
    </w:p>
    <w:p>
      <w:pPr>
        <w:pStyle w:val="Normal"/>
        <w:spacing w:lineRule="auto" w:line="264"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электронном виде на адрес электронной почты: </w:t>
      </w:r>
      <w:r>
        <w:rPr>
          <w:b w:val="false"/>
          <w:bCs w:val="false"/>
          <w:sz w:val="24"/>
          <w:szCs w:val="24"/>
        </w:rPr>
        <w:t>radugn@avo.r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в устной и письменной формах осуществляется по следующим вопросам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уполномоченного орган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бязательных требован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ых (надзорных) мероприят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ответствен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в уполномоченный орган запрос о предоставлении письменного отве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сультирования должностное лицо уполномочен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 ходе консультирования информация, содержащая оценку конкретного контрольного (надзорного) мероприятия, решений и (или) действий должностных лиц уполномоченного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, не предоставляет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тавшая известной должностному лицу уполномоченного органа в ходе консультирования, не подлежит использованию контрольным (надзорным) органом в целях оценки контролируемого лица по вопросам соблюдения обязательных требов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существляет учет консультиров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, подписанного уполномоченным должностным лицом уполномоченного орг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9"/>
        </w:tabs>
        <w:ind w:left="0" w:firstLine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5" w:hanging="1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5" w:hanging="1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5" w:hanging="1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9:00Z</dcterms:created>
  <dc:creator>Пользователь Windows</dc:creator>
  <dc:description/>
  <dc:language>en-US</dc:language>
  <cp:lastModifiedBy/>
  <dcterms:modified xsi:type="dcterms:W3CDTF">2024-11-07T06:45:33Z</dcterms:modified>
  <cp:revision>2</cp:revision>
  <dc:subject/>
  <dc:title/>
</cp:coreProperties>
</file>