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сведений, которые могут запрашиваться контрольным органом у контролируемого лица в сфере осуществления муниципального жилищного контроля</w:t>
      </w:r>
      <w:r>
        <w:rPr>
          <w:rFonts w:cs="Tinos" w:ascii="Tinos" w:hAnsi="Tinos"/>
          <w:b/>
          <w:bCs/>
          <w:color w:val="auto"/>
          <w:sz w:val="24"/>
          <w:szCs w:val="24"/>
          <w:u w:val="none"/>
        </w:rPr>
        <w:t xml:space="preserve"> на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</w:rPr>
        <w:t>территории ЗАТО г. Радужный Владимирской области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4393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физического лица, в отношении которого проводится проверк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юридического лица (Устав, Положение), заверенные уполномоченным органом юридического лица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юридического лица об избрании руководителя либо копия приказа о назначении руководителя юридического лица, заверенная уполномоченным органом юридического ли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73 Труд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для уполномоченного представителя на представление интересов при проведении мероприятий муниципального земельного контроля с перечислением полномоч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5 Гражданского кодекса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земельный участок, выданные до вступления в силу Федерального закона «О государственной регистрации прав на недвижимое имущество и сделок с ним» от 21.07.1997 № 122-Ф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5, 26 Земельного кодекса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объекты недвижимого имущества, расположенные на земельном участке, выданные до вступления в силу Федерального закона «О государственной регистрации прав на недвижимое имущество и сделок с ним» от 21.07.1997 № 122-Ф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9 Федерального закона «О государственной регистрации прав на недвижимое имущество и сделок с ним» от 21.07.1997 № 122-ФЗ.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0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3:00Z</dcterms:created>
  <dc:creator>Пользователь Windows</dc:creator>
  <dc:description/>
  <dc:language>en-US</dc:language>
  <cp:lastModifiedBy/>
  <dcterms:modified xsi:type="dcterms:W3CDTF">2024-11-07T06:41:26Z</dcterms:modified>
  <cp:revision>7</cp:revision>
  <dc:subject/>
  <dc:title/>
</cp:coreProperties>
</file>