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сведений, которые могут запрашиваться контрольным органом у контролируемого лица в сфере осуществления муниципального контроля в сфере благоустройства на 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4393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физического лица, в отношении которого проводится проверк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юридического лица (Устав, Положение), заверенные уполномоченным органом юридического лиц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юридического лица об избрании руководителя либо копия приказа о назначении руководителя юридического лица, заверенная уполномоченным органом юридического л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73 Труд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для уполномоченного представителя на представление интересов при проведении мероприятий муниципального земельного контроля с перечислением полномоч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 Гражданск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земельный участок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5, 26 Земельн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9 Федерального закона «О государственной регистрации прав на недвижимое имущество и сделок с ним» от 21.07.1997 № 122-ФЗ.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Пользователь Windows</dc:creator>
  <dc:description/>
  <dc:language>en-US</dc:language>
  <cp:lastModifiedBy/>
  <dcterms:modified xsi:type="dcterms:W3CDTF">2024-11-07T06:38:33Z</dcterms:modified>
  <cp:revision>5</cp:revision>
  <dc:subject/>
  <dc:title/>
</cp:coreProperties>
</file>