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Style18"/>
        <w:spacing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администрации ЗАТО г. Радужный </w:t>
      </w:r>
    </w:p>
    <w:p>
      <w:pPr>
        <w:pStyle w:val="Style18"/>
        <w:spacing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Владимирской области </w:t>
      </w:r>
    </w:p>
    <w:p>
      <w:pPr>
        <w:pStyle w:val="Style18"/>
        <w:spacing w:before="0" w:after="0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т 01.03.2019 г.  № 284</w:t>
      </w:r>
    </w:p>
    <w:p>
      <w:pPr>
        <w:pStyle w:val="Style18"/>
        <w:spacing w:before="28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Style18"/>
        <w:spacing w:before="280" w:after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рограмма профилактики нарушений обязательных требований при организации и осуществлении государственного контроля (надзора)  и муниципального контроля администрацией ЗАТО г. Радужный Владимирской области на 2019 год и плановый период 2020 – 2021 гг.</w:t>
      </w:r>
    </w:p>
    <w:p>
      <w:pPr>
        <w:pStyle w:val="Style18"/>
        <w:spacing w:before="280" w:after="0"/>
        <w:ind w:left="36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Анализ и оценка состояния подконтрольной сферы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ая программа предусматривает комплекс мероприятий по профилактике нарушений обязательных требований законодательства Российской Федерации, Владимирской области, муниципальных правовых актов ЗАТО г. Радужный Владимирской области (далее — обязательные требования) при осуществлении государственного контроля (надзора) и муниципального контроля, осуществляемого администрацией ЗАТО г. Радужный Владимирской области.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иды государственного контроля (надзора) и муниципального контроля осуществляемого администрацией ЗАТО г. Радужный Владимирской области: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региональный государственный жилищный надзор и лицензионный контроль на территории муниципального образования ЗАТО г. Радужный Владимирской области;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 муниципальный жилищный контроль на территории муниципального образования ЗАТО г. Радужный Владимирской области;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муниципальный контроль за сохранностью автомобильных дорог местного значения на территории муниципального образования ЗАТО г. Радужный Владимирской области (далее муниципальный дорожный контроль);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униципальный контроль в области торговой деятельности на территории ЗАТО г. Радужный Владимирской области.</w:t>
      </w:r>
    </w:p>
    <w:p>
      <w:pPr>
        <w:pStyle w:val="Style18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.1. Региональный государственный жилищный</w:t>
      </w:r>
    </w:p>
    <w:p>
      <w:pPr>
        <w:pStyle w:val="Style18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дзор и лицензионный контроль на территории муниципального образования ЗАТО г. Радужный Владимирской области</w:t>
      </w:r>
    </w:p>
    <w:p>
      <w:pPr>
        <w:pStyle w:val="ListParagraph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дконтрольным субъектам регионального государственного жилищного надзора и лицензионного контроля на территории муниципального образования ЗАТО г. Радужный Владимирской области в соответствии со статьей 20 Жилищного кодекса Российской Федерации, Законом Владимирской области от 29.08.2016 № 107-ОЗ «О наделении органов местного самоуправления отдельными государственными полномочиями Владимирской области по осуществлению регионального государственного жилищного надзора и лицензионного контроля» относятся юридические лица, индивидуальные предприниматели и граждане.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 включает в себя соблюдение установленных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рушений юридическими лицами, индивидуальными предпринимателями, осуществляющими деятельность по управлению многоквартирными домами, требований к порядку размещения информации в системе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Количество подконтрольных субъектов -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тр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Муниципальное унитарное предприятие «Жилищно-коммунальное хозяйство» ЗАТО г. Радужны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Товарищество собственников недвижимости «Наш дом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- Товарищество собственников жилья «Комфорт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рамках регионального государственного жилищного надзора и лицензионного контроля в 2018 на территории муниципального образования ЗАТО г. Радужный Владимирской области администрацией ЗАТО г. Радужный Владимирской области проведены три внеплановые выездные проверки соблюдения жилищного законодательства в отношении юридических лиц, осуществляющих свою деятельность по управлению многоквартирными домами на территории муниципального образования ЗАТО г. Радужный Владимир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 результатам проведенных проверок выдано 2 предписания юридическому лицу ООО «Строитель плюс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Материалы проверок в отношении ООО «Строитель плюс», в том числе протоколы об административных правонарушениях, составленные на основаниях части 24 статьи 19.5 Кодекса об административных правонарушениях Российской Федерации, направлены мировому судье судебного участка № 4 г. Собинки, Собинского района и ЗАТО г. Радужный Владимирской област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обоих случаях мировым судьей судебного участка № 4 г. Собинки, Собинского района и ЗАТО г. Радужный Владимирской области вынесены постановления о признании ООО «Строитель плюс» виновным в совершении административных правонарушений, предусмотренных частью 24 статьи 19.5 Кодекса об административных правонарушениях Российской Федерации и назначении наказания в виде административных штраф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государственного контроля (надзора) и муниципального контроля» в 2018 году в управляющую орган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зацию МУП «ЖКХ» было направлено два предостереж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же, в рамках мероприятий по профилактике нарушений, на официальном сайте администрации ЗАТО г. Радужный Владимирской области в сети «Интернет» в 2018 году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4"/>
            <w:szCs w:val="24"/>
            <w:u w:val="none"/>
          </w:rPr>
          <w:t>Программа профилактики нарушений обязательных требований при организации и осуществлении регионального государственного жилищного надзора и лицензионного контроля на территории муниципального образования ЗАТО г. Радужный Владимирской области в части переданных отдельных государственных полномочий Владимирской области на 2019 год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u w:val="none"/>
        </w:rPr>
        <w:t>-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</w:rPr>
        <w:t xml:space="preserve"> Перечень нормативных правовых актов или их отдельных частей, содержащих обязательные требования, оценка которых является предметом регионального государственного жилищного надзора и лицензионного контроля на территории муниципального образования ЗАТО г. Радужный Владимир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- </w:t>
      </w:r>
      <w:r>
        <w:rPr>
          <w:rStyle w:val="InternetLink"/>
          <w:rFonts w:cs="Liberation Serif;Times New Roman" w:ascii="Liberation Serif;Times New Roman" w:hAnsi="Liberation Serif;Times New Roman"/>
          <w:color w:val="00000A"/>
          <w:sz w:val="24"/>
          <w:szCs w:val="24"/>
          <w:u w:val="none"/>
        </w:rPr>
        <w:t>План проведения плановых проверок юридических лиц и индивидуальных предпринимателей на 2019 год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езультаты проведенных провер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Web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Анализ выявляемых в ходе осуществления полномочий по региональному государственному жилищному надзору и лицензионному контролю на территории муниципального образования ЗАТО г. Радужный Владимирской области выявляет то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 ключевыми и наиболее значимыми рисками являются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еисполнение т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ребований к жилым помещениям, их использованию и содержанию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- использование и содержание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- вып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нение работ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едоставление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на территории муниципального образования ЗАТО г. Радужный Владимирской области обязательных требований,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жидаемый результат: снижение количества выявленных в 2019 году нарушений требований жилищного законодательства Российской Федераци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09" w:right="0" w:hanging="0"/>
        <w:contextualSpacing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Цели программы профилактики: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жилищному фонду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ab/>
        <w:t>2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ab/>
        <w:t xml:space="preserve">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 Повышение прозрачности деятельности администрации ЗАТО г. Радужный Владимирской области при осуществлении регионального государственного жилищного надзора и лицензионного контроля на территории муниципального образования ЗАТО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дачи программы профилакти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numPr>
          <w:ilvl w:val="0"/>
          <w:numId w:val="0"/>
        </w:numPr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1.2. Муниципальный жилищный контроль</w:t>
      </w:r>
    </w:p>
    <w:p>
      <w:pPr>
        <w:pStyle w:val="Style18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на территории муниципального образования ЗАТО г. Радужный Владимирской области;</w:t>
      </w:r>
    </w:p>
    <w:p>
      <w:pPr>
        <w:pStyle w:val="Style18"/>
        <w:bidi w:val="0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дконтрольным субъектам муниципального жилищного контроля на территории муниципального образования ЗАТО г. Радужный Владимирской области, в соответствии со статьей 20 Жилищного кодекса Российской Федерации относятся юридические лица, индивидуальные предприниматели и граждане. 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обязательных требований включает в себя соблюдение </w:t>
      </w:r>
      <w:r>
        <w:rPr>
          <w:rStyle w:val="Blk"/>
          <w:rFonts w:cs="Liberation Serif;Times New Roman" w:ascii="Liberation Serif;Times New Roman" w:hAnsi="Liberation Serif;Times New Roman"/>
          <w:sz w:val="24"/>
          <w:szCs w:val="24"/>
        </w:rPr>
        <w:t>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Количество подконтрольных субъектов -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оди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МУП «Жилищно-коммунальное хозяйство» ЗАТО г. Радужны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В рамках муниципального жилищного контроля в 2018 на территории муниципального образования ЗАТО г. Радужный Владимирской области администрацией ЗАТО г. Радужный Владимирской области проверки не проводил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государственного контроля (надзора) и муниципального контроля» в 2018 году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предостережения не выносилис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амках мероприятий по профилактике нарушений на официальном сайте администрации ЗАТО г. Радужный Владимирской области в сети «Интернет» в 2018 году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A"/>
            <w:sz w:val="24"/>
            <w:szCs w:val="24"/>
            <w:u w:val="none"/>
          </w:rPr>
          <w:t>Программа профилактики нарушений обязательных требований при организации и осуществлении муниципального жилищного контроля на территории муниципального образования ЗАТО  г. Радужный Владимирской области на 2019 год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-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</w:rPr>
        <w:t>Перечень нормативных правовых актов или их отдельных частей, содержащих обязательные требования, оценка которых является предметом муниципального жилищного контроля на территории муниципального образования ЗАТО г. Радужный Владимирской области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NormalWeb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Анализ выявляемых в ходе осуществления полномочий по  муниципальному жилищному контролю на территории муниципального образования ЗАТО г. Радужный Владимирской области выявляет то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то ключевыми и наиболее значимыми рисками являются проблемы неисполнения требований к жилым помещениям, их использованию и содержанию, использование и содержание общего имущества собственников помещений в многоквартирных домах, выполнение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дение профилактических мероприятий, направленных на соблюдение подконтрольными субъектами на территории муниципального образования ЗАТО г. Радужный Владимирской области обязательных требований должно способствовать снижению количества выявленных нарушений обязательных требований в указанной сфе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жидаемый результат: снижение количества выявленных в 2019 году нарушений требований жилищного законодательства Российской Федерации, законодательства Владимирской области, муниципальных правовых актов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left="709" w:right="0" w:hanging="0"/>
        <w:contextualSpacing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Цели программы:</w:t>
      </w:r>
    </w:p>
    <w:p>
      <w:pPr>
        <w:pStyle w:val="ListParagraph"/>
        <w:overflowPunct w:val="true"/>
        <w:spacing w:lineRule="auto" w:line="24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1. 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ab/>
        <w:t>2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ab/>
        <w:t xml:space="preserve">3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4. Повышение прозрачности деятельности администрации ЗАТО           г. Радужный Владимирской области при осуществлении муниципального жилищного контроля на территории муниципального образования ЗАТО           г. 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1.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numPr>
          <w:ilvl w:val="0"/>
          <w:numId w:val="0"/>
        </w:numPr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bidi w:val="0"/>
        <w:spacing w:before="0" w:after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 М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униципальный контроль за сохранностью автомобильных дорог местного значения на территории муниципального образования ЗАТО г. Радужный Владимирской области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>Предметом осуществления муниципального контроля является контроль за обеспечением сохранности автомобильных дорог местного значения в границах муниципального образования ЗАТО г. Радужный, соблюдение юридическими лицами и индивидуальными предпринимателями требований к сохранности автомобильных дорог, установленных федеральными законами, законами Владимирской области, муниципальными правовыми актами ЗАТО г. Радужный Владимирской области.</w:t>
      </w:r>
    </w:p>
    <w:p>
      <w:pPr>
        <w:pStyle w:val="Style18"/>
        <w:spacing w:before="28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  <w:t xml:space="preserve">Подконтрольными субъектами являются - 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юридические лица и индивидуальные предприниматели осуществляющие дорожную деятельность в отношении автомобильных дорог местного значения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auto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беспечение сохранности автомобильных дорог, в соответствии со статье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ключает в себ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Количество подконтрольных субъектов — один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МКУ «Дорожник» ЗАТО г. Радужный Владимирской области</w:t>
      </w:r>
    </w:p>
    <w:p>
      <w:pPr>
        <w:pStyle w:val="Style18"/>
        <w:spacing w:before="28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амках муниципального дорожного контроля в 2018 году на территории муниципального образования ЗАТО г. Радужный Владимирской области администрацией ЗАТО г. Радужный Владимирской области плановые и внеплановые проверки не проводились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В 2018 год в рамках профилактики нарушений обязательных требований, установленных муниципальными правовыми актами, на официальном сайте  органов местного  самоуправления ЗАТО г. Радужный Владимирской области в сети «Интернет» р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азмещен перечень нормативных правовых актов, содержащих обязательные требования, оценка соблюдения которых является предметом муниципального дорожного контроля.  Соответствующие нормативные правовые акты  поддерживаются  в актуальном состоянии. 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Результатом проведенных мероприятий по профилактике является отсутствие в 2018 году  заявлений и обращений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 случаях нарушений требований, установленных муниципальными правовыми актами в подконтрольной области.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ониторинг состояния подконтрольных субъектов в сфере муниципального дорожного контроля выявил, что ключевыми и наиболее значимыми рисками является ненадлежащее содержание автомобильных дорог местного значения, влекущее за собой разрушение автомобильных дорог.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, должно способствовать снижению количества выявленных нарушений обязательных требований в указанной сфере.  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bidi w:val="0"/>
        <w:spacing w:lineRule="exact" w:line="274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лями проведения профилактических мероприятий яв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5" w:right="0" w:firstLine="69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повышение прозрачности деятельности по осуществлению муниципального дорожного контрол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0" w:right="0" w:firstLine="69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</w:t>
        <w:tab/>
        <w:t>мероприятия, направленные на предупреждение нарушений подконтрольными субъектами обязательных требований;</w:t>
      </w:r>
    </w:p>
    <w:p>
      <w:pPr>
        <w:pStyle w:val="Normal"/>
        <w:shd w:fill="FFFFFF" w:val="clear"/>
        <w:spacing w:lineRule="exact" w:line="274"/>
        <w:ind w:left="0" w:right="29" w:firstLine="69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едение разъяснительных мероприятий для юридических лиц и индивидуальных предпринимателей</w:t>
      </w:r>
    </w:p>
    <w:p>
      <w:pPr>
        <w:pStyle w:val="Normal"/>
        <w:shd w:fill="FFFFFF" w:val="clear"/>
        <w:spacing w:lineRule="exact" w:line="274"/>
        <w:ind w:left="0" w:right="29" w:firstLine="69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29" w:firstLine="68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exact" w:line="274"/>
        <w:ind w:left="5" w:right="29" w:firstLine="68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единого понимания подконтрольными субъектами обязательных требований законодательства;</w:t>
      </w:r>
    </w:p>
    <w:p>
      <w:pPr>
        <w:pStyle w:val="Normal"/>
        <w:shd w:fill="FFFFFF" w:val="clear"/>
        <w:spacing w:lineRule="exact" w:line="278"/>
        <w:ind w:left="14" w:right="5" w:firstLine="67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exact" w:line="278"/>
        <w:ind w:left="10" w:right="0" w:firstLine="68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явление типичных нарушений обязательных требований и подготовка предложений по их профилактике.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Title"/>
        <w:numPr>
          <w:ilvl w:val="0"/>
          <w:numId w:val="0"/>
        </w:numPr>
        <w:bidi w:val="0"/>
        <w:spacing w:lineRule="auto" w:line="228" w:before="0" w:after="0"/>
        <w:ind w:left="0" w:right="0" w:firstLine="72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4"/>
          <w:szCs w:val="24"/>
        </w:rPr>
        <w:t>Заместитель главы администрации города по городскому хозяйству – Колуков Александр Викторович</w:t>
      </w:r>
    </w:p>
    <w:p>
      <w:pPr>
        <w:pStyle w:val="Style18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1.4. Муниципальный контроль в области торгов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деятельности  на территории ЗАТО г. Радужный Владимир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Подконтрольными субъектами муниципального контроля в  области торговой деятельности являются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- в сфере размещения нестационарных торговых объектов -  юридические лица и индивидуальные предприниматели, осуществляющие предпринимательскую деятельность в нестационарных торговых объектах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- в сфере розничной продажи алкогольной продукции -  юридические лица и индивидуальные предприниматели, осуществляющие розничную продажу алкогольной продукции и розничную продажу алкогольной продукции при  оказании услуг обществен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8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800000"/>
          <w:sz w:val="24"/>
          <w:szCs w:val="24"/>
          <w:lang w:val="ru-RU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Требования, установленные муниципальными  правовыми актами, оценка соблюдения которых  является  предметом муниципального контроля:</w:t>
      </w:r>
    </w:p>
    <w:p>
      <w:pPr>
        <w:pStyle w:val="ConsPlusNormal"/>
        <w:widowControl/>
        <w:bidi w:val="0"/>
        <w:spacing w:lineRule="auto" w:line="24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- в сфере размещения нестационарных торговых объектов -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блюдение при осуществлении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предпринимательско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ятельности юридическим лицом, индивидуальным предпринимателем установленных  муниципальным правовым  актом требований к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местам располож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нестационарн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оргов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ы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объект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- в сфере розничной продажи алкогольной продукции —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ение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Количество подконтрольных субъек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6  нестационарных торговых объектов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31 торговый объект, осуществляющий розничную торговлю алкогольной продукцией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  <w:t>9 объектов обществен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bCs/>
          <w:color w:val="auto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auto"/>
          <w:sz w:val="24"/>
          <w:szCs w:val="24"/>
          <w:lang w:val="ru-RU"/>
        </w:rPr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За период с 01 января по 31 декабря 2018 года    плановые проверки юридических лиц и индивидуальных предпринимателей не проводились. </w:t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неплановые проверки  юридических лиц и индивидуальных предпринимателей не проводились в связи с отсутствием оснований для их проведения.</w:t>
      </w:r>
    </w:p>
    <w:p>
      <w:pPr>
        <w:pStyle w:val="ConsPlusNormal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За отчетный период случаи причинения юридическими лицами и индивидуальными предпринимателями вреда жизни и здоровью граждан,  имуществу физических и юридических лиц не выявлены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В 2018 году изменений муниципальных  нормативных правовых актов, устанавливающих обязательные требования в области торговой деятельности не было.</w:t>
      </w:r>
    </w:p>
    <w:p>
      <w:pPr>
        <w:pStyle w:val="ConsPlusNormal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За 2018 год проведены следующие мероприятия по профилактике нарушений обязательных требований, установленных муниципальными правовыми актами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  <w:t>- на официальном сайте  органов местного  самоуправления ЗАТО г. Радужный Владимирской области в сети «Интернет» р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.  Соответствующие нормативные правовые акты  поддерживаются  в актуальном состоянии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-выдача предостережений о недопустимости нарушения обязательных требований в соответствии с частями 5-7 статьи 8.2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8 году не осуществлялась в виду отсутствия оснований;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- в целях информирования юридических лиц и индивидуальных предпринимателей по вопросам соблюдения обязательных требований в области торговой деятельности в 2018 году осуществлялось устное и письменное консультирование.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Результатом проведенных мероприятий по профилактике является отсутствие в 2018 году  заявлений и обращений,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информации от органов государственной власти, органов местного самоуправления, из средств массовой информации о случаях нарушений требований, установленных муниципальными правовыми актами в области торговой деятельности на территории ЗАТО г. Радужный Владимирской области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overflowPunct w:val="true"/>
        <w:jc w:val="center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В случае нарушения обязательных требований, установленных муниципальными правовыми актами в сфере размещения нестационарных торговых объектов и розничной продажи алкогольной продукции возникают следующие риски:</w:t>
      </w:r>
    </w:p>
    <w:p>
      <w:pPr>
        <w:pStyle w:val="Normal"/>
        <w:overflowPunct w:val="true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- самовольная установка (размещение) нестационарных  торговых объектов на территории муниципального образования;</w:t>
      </w:r>
    </w:p>
    <w:p>
      <w:pPr>
        <w:pStyle w:val="Normal"/>
        <w:overflowPunct w:val="true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- осуществление розничной продажи алкогольной продукции и  розничной продажи алкогольной продукции при оказании услуг общественного питания вблизи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детских, образовательных, спортивных, оздоровительных и иных организациях и на прилегающих к ним территориях, что увеличивает доступность алкогольных напитков, увеличивает их потребление.</w:t>
      </w:r>
    </w:p>
    <w:p>
      <w:pPr>
        <w:pStyle w:val="Normal"/>
        <w:overflowPunct w:val="tru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Целями  программы профилактики  являютс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п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м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ивация к добросовестному исполнению обязательных требований подконтрольными субъектам;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вышение прозрачности деятельности администрации ЗАТО г. Радужный Владимирской области при осуществлении муниципального контроля в области торговой деятельности на территории  ЗАТО г. Радужный Владимирской области;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сниже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Web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-  снижение административной нагрузки на подконтрольные субъекты.</w:t>
      </w:r>
    </w:p>
    <w:p>
      <w:pPr>
        <w:pStyle w:val="NormalWeb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дачи программы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ф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мирование у подконтрольных субъектов единого понимания обязательных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в области торговой деятельности в сфере размещения нестационарных торговых объектов и розничной продажи алкогольной продукции;</w:t>
      </w:r>
    </w:p>
    <w:p>
      <w:pPr>
        <w:pStyle w:val="Normal"/>
        <w:overflowPunct w:val="true"/>
        <w:spacing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ab/>
        <w:t>- недопущение нарушений обязательных требований подконтрольными субъектами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вышение правосознания и правовой культуры подконтрольных субъектов;</w:t>
      </w:r>
    </w:p>
    <w:p>
      <w:pPr>
        <w:pStyle w:val="Normal"/>
        <w:overflowPunct w:val="true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overflowPunct w:val="true"/>
        <w:jc w:val="both"/>
        <w:textAlignment w:val="auto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Должностное лицо, уполномоченное на выдачу,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Heading4"/>
        <w:ind w:left="0" w:right="0" w:firstLine="709"/>
        <w:jc w:val="both"/>
        <w:rPr/>
      </w:pPr>
      <w:r>
        <w:rPr>
          <w:rFonts w:cs="Liberation Serif;Times New Roman"/>
          <w:b w:val="false"/>
          <w:bCs w:val="false"/>
          <w:sz w:val="24"/>
          <w:szCs w:val="24"/>
          <w:u w:val="none"/>
        </w:rPr>
        <w:t xml:space="preserve">Заместитель главы администрации города по финансам и экономике, </w:t>
      </w:r>
      <w:r>
        <w:rPr>
          <w:rFonts w:eastAsia="Times New Roman" w:cs="Liberation Serif;Times New Roman"/>
          <w:b w:val="false"/>
          <w:bCs w:val="false"/>
          <w:sz w:val="24"/>
          <w:szCs w:val="24"/>
          <w:u w:val="none"/>
          <w:lang w:val="ru-RU"/>
        </w:rPr>
        <w:t>начальник финансового управления — Горшкова Ольга Михайловна</w:t>
      </w:r>
    </w:p>
    <w:p>
      <w:pPr>
        <w:pStyle w:val="Heading4"/>
        <w:numPr>
          <w:ilvl w:val="0"/>
          <w:numId w:val="0"/>
        </w:numPr>
        <w:overflowPunct w:val="true"/>
        <w:spacing w:lineRule="auto" w:line="228" w:before="0" w:after="0"/>
        <w:ind w:left="0" w:right="0" w:firstLine="709"/>
        <w:jc w:val="both"/>
        <w:textAlignment w:val="auto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overflowPunct w:val="true"/>
        <w:spacing w:lineRule="auto" w:line="228" w:before="0" w:after="0"/>
        <w:ind w:left="0" w:right="0" w:firstLine="709"/>
        <w:jc w:val="center"/>
        <w:textAlignment w:val="auto"/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2. План мероприятий по профилактике нарушений обязательных требований при организации и осуществлении государственного контроля (надзора)  и муниципального контроля администрацией ЗАТО г. Радужный Владимирской  на 2019 год</w:t>
      </w:r>
    </w:p>
    <w:p>
      <w:pPr>
        <w:pStyle w:val="TextBody"/>
        <w:numPr>
          <w:ilvl w:val="0"/>
          <w:numId w:val="0"/>
        </w:numPr>
        <w:overflowPunct w:val="true"/>
        <w:spacing w:lineRule="auto" w:line="228" w:before="0" w:after="0"/>
        <w:ind w:left="0" w:right="0" w:firstLine="709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4306"/>
        <w:gridCol w:w="2202"/>
        <w:gridCol w:w="2551"/>
      </w:tblGrid>
      <w:tr>
        <w:trPr>
          <w:trHeight w:val="24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</w:t>
            </w:r>
          </w:p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информационно-телекоммуникационной сети «Интернет» (далее – сети «Интернет»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и муниципального контроля (далее — контроль), а также текстов, соответствующих нормативных правовых актов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сети «Интернет» перечня обязательных требований, соблюдение которых оценивается при проведении мероприятий по контролю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 доведение до юридических лиц, индивидуальных предпринимателей комментариев о содержании новых нормативных правовых актов, устанавливающих обязательные требования, внесенных изменений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0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 в Федеральной государственной информационной системе «Единый реестр проверок» (ФГИС «ЕРП»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Размещение сведений о проведении проверок при осуществлении регионального государственного жилищного надзора и лицензионного контроля и муниципального жилищного контроля в Государственной информационной системе жилищно-коммунального хозяйства (ГИС ЖКХ)</w:t>
            </w:r>
          </w:p>
        </w:tc>
        <w:tc>
          <w:tcPr>
            <w:tcW w:w="220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лавный специалист жилищного надзора и лицензионного контроля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03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доклада об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20.12.2019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 утверждение плана проверок юридических лиц и индивидуальных предпринимателей на 2020 год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1.2019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 контроля на 2020 год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20.12.2019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практики осуществления контроля и размещение на официальном сайте соответствующей информации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Style18"/>
        <w:spacing w:before="280" w:after="0"/>
        <w:ind w:left="360" w:right="0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3. Проект плана мероприятий по профилактике нарушений обязательных требований при организации и осуществлении государственного контроля (надзора)  и муниципального контроля администрацией ЗАТО г. Радужный Владимирской  на 2020 – 2021 годы</w:t>
      </w:r>
    </w:p>
    <w:p>
      <w:pPr>
        <w:pStyle w:val="Style18"/>
        <w:spacing w:before="280" w:after="0"/>
        <w:ind w:left="360" w:right="0" w:hanging="0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tbl>
      <w:tblPr>
        <w:tblW w:w="9720" w:type="dxa"/>
        <w:jc w:val="left"/>
        <w:tblInd w:w="-2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1"/>
        <w:gridCol w:w="4306"/>
        <w:gridCol w:w="2202"/>
        <w:gridCol w:w="2551"/>
      </w:tblGrid>
      <w:tr>
        <w:trPr>
          <w:trHeight w:val="24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</w:t>
            </w:r>
          </w:p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0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размещенных на официальном сайте администрации ЗАТО г. Радужный Владимирской области в информационно-телекоммуникационной сети «Интернет» (далее – сети «Интернет»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 и муниципального контроля (далее — контроль), а также текстов, соответствующих нормативных правовых актов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официальном сайте администрации ЗАТО г. Радужный Владимирской области в сети «Интернет» перечня обязательных требований, соблюдение которых оценивается при проведении мероприятий по контролю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 доведение до юридических лиц, индивидуальных предпринимателей комментариев о содержании новых нормативных правовых актов, устанавливающих обязательные требования, внесенных изменений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60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в Федеральной государственной информационной системе «Единый реестр проверок» (ФГИС «ЕРП»)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7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Размещение сведений о проведении проверок при осуществлении регионального государственного жилищного надзора и лицензионного контроля и муниципального жилищного контроля в Государственной информационной системе жилищно-коммунального хозяйства (ГИС ЖКХ)</w:t>
            </w:r>
          </w:p>
        </w:tc>
        <w:tc>
          <w:tcPr>
            <w:tcW w:w="220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>Главный специалист жилищного надзора и лицензионного контроля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сведений о проведении проверок при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доклада об осуществлении контроля на официальном сайте администрации ЗАТО г. Радужный Владимирской области в сети «Интернет»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10.12.2020 - 2021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и утверждение плана плановых проверок юридических лиц и индивидуальных предпринимателей на 2020 - 2021 годы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1.2020 - 2021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 контроля на 2020 плановый период 2021 – 2022 годы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20.12.2020</w:t>
            </w:r>
          </w:p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19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43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бщение практики осуществления контроля и размещение на официальном сайте соответствующей информации</w:t>
            </w:r>
          </w:p>
        </w:tc>
        <w:tc>
          <w:tcPr>
            <w:tcW w:w="22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8"/>
              <w:spacing w:lineRule="atLeast" w:line="225" w:before="28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Style18"/>
        <w:spacing w:before="28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Отчетные показатели программы на 2019 год:</w:t>
      </w:r>
    </w:p>
    <w:p>
      <w:pPr>
        <w:pStyle w:val="Style18"/>
        <w:bidi w:val="0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ных в 2019 году профилактических мероприятий (размещение информации на официальном сайте администрации муниципального образования ЗАТО г. Радужный в информационно-телекоммуникационной сети «Интернет»)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оступивших жалоб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ы проверок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выданных предостережений.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hanging="0"/>
        <w:jc w:val="left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роект отчетных показателей программы на 2020 - 2021 годы:</w:t>
      </w:r>
    </w:p>
    <w:p>
      <w:pPr>
        <w:pStyle w:val="Style18"/>
        <w:bidi w:val="0"/>
        <w:spacing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ных в 2020 и 2021 годах профилактических мероприятий (размещение информации на официальном сайте администрации муниципального образования ЗАТО г. Радужный в информационно-телекоммуникационной сети «Интернет»)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оступивших жалоб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проведены проверок;</w:t>
      </w:r>
    </w:p>
    <w:p>
      <w:pPr>
        <w:pStyle w:val="Style18"/>
        <w:widowControl/>
        <w:suppressAutoHyphens w:val="true"/>
        <w:overflowPunct w:val="true"/>
        <w:autoSpaceDE w:val="true"/>
        <w:bidi w:val="0"/>
        <w:spacing w:before="0" w:after="0"/>
        <w:ind w:left="0" w:right="0" w:firstLine="680"/>
        <w:jc w:val="left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Количество выданных предостережений.</w:t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Zen Hei Sharp" w:cs="Lohit Devanagari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WenQuanYi Zen Hei Sharp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caps/>
      <w:spacing w:val="20"/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right="0" w:hanging="0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about/struktura/Naiduhov/zamestitel-glavy-administratsii-goroda-po-gorodskomu-khozyaystvu-/&#1087;&#1088;&#1086;&#1075;&#1088;&#1072;&#1084;&#1084;&#1072; &#1046;&#1053; &#1080; &#1051;&#1050; (&#1087;&#1088;&#1080;&#1083;&#1086;&#1078;&#1077;&#1085;&#1080;&#1077; 2).docx" TargetMode="External"/><Relationship Id="rId3" Type="http://schemas.openxmlformats.org/officeDocument/2006/relationships/hyperlink" Target="http://raduzhnyi-city.ru/about/struktura/Naiduhov/zamestitel-glavy-administratsii-goroda-po-gorodskomu-khozyaystvu-/&#1087;&#1088;&#1086;&#1075;&#1088;&#1072;&#1084;&#1084;&#1072; &#1046;&#1050; (&#1087;&#1088;&#1080;&#1083;&#1086;&#1078;&#1077;&#1085;&#1080;&#1077; 1)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7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1:00Z</dcterms:created>
  <dc:creator>Пользователь Windows</dc:creator>
  <dc:description/>
  <dc:language>en-US</dc:language>
  <cp:lastModifiedBy/>
  <cp:lastPrinted>2019-02-18T11:34:00Z</cp:lastPrinted>
  <dcterms:modified xsi:type="dcterms:W3CDTF">2019-03-05T06:03:45Z</dcterms:modified>
  <cp:revision>15</cp:revision>
  <dc:subject/>
  <dc:title>Федеральный закон от 08.11.2007 N 257-ФЗ(ред. от 27.12.2018)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(с изм. и доп., вступ. в силу с 30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