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О г. Радужный 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 от _______ г.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 комиссии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опеке и попечительству 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по социальной политике и организационным вопросам  – С.С. Олесиков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 отделом опеки и попечительства администрации ЗАТО г. Радужный – Н.С. Тихомиров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В.Сергеев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ректор ГКУ «Отдел социальной защиты населения по ЗАТО г. Радуж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С. Исаев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, юрист юридического отдел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В. Лопунов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. врач  ГБУЗ ВО «Городская больница ЗАТО г. Радужный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В. Солодянкин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 – психиатр, нарколог ГБУЗ  ВО «Городская больница ЗАТО г. Радужный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.М. Исайчев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ветственный секретарь комиссии по делам несовершеннолетних и защите их прав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.М. Касумов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управления образования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С. Муратов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спектор ГПДН ОУУП и ПДН ММ ОМВД России  по ЗАТО г.Радужный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Для  всестороннего рассмотрения спорных вопросов по мере необходимости в состав комиссии по опеке и попечительству могут быть включены иные должностные лица и сотрудники учреждений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24:00Z</dcterms:created>
  <dc:creator>Opeka2</dc:creator>
  <dc:description/>
  <dc:language>en-US</dc:language>
  <cp:lastModifiedBy>Opeka2</cp:lastModifiedBy>
  <dcterms:modified xsi:type="dcterms:W3CDTF">2019-08-09T06:26:00Z</dcterms:modified>
  <cp:revision>4</cp:revision>
  <dc:subject/>
  <dc:title/>
</cp:coreProperties>
</file>