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заседании жилищной комиссии  20 февраля 2025 года были  рассмотрены вопросы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auto" w:val="clear"/>
        </w:rPr>
        <w:tab/>
        <w:t>- р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ассмотрение вопроса о выдаче свидетельства молодой семье — участнице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 xml:space="preserve">- рассмотрение вопроса об утверждении списка многодетных семей – претендентов на получение социальной выплаты в 2025 году и о выдаче свидетельства  многодетной семье претенденту на получение социальной выплаты на строительство индивидуального жилого дома или приобретение жилого помещения в рамках </w:t>
      </w:r>
      <w:r>
        <w:rPr>
          <w:rFonts w:eastAsia="Times New Roman" w:cs="Tinos" w:ascii="Tinos" w:hAnsi="Tinos"/>
          <w:b w:val="false"/>
          <w:bCs w:val="false"/>
          <w:sz w:val="28"/>
          <w:szCs w:val="28"/>
          <w:shd w:fill="FFFFFF" w:val="clear"/>
        </w:rPr>
        <w:t>мероприятия  по обеспечению жильем многодетных семей государственной программы Владимирской области «Обеспечение доступным и комфортным жильем населения Владимирской области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»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>- рассмотрение заявлений граждан о признании нуждающимися в жилых помещениях муниципального общежития, о продлении срока проживания в жилых помещениях муниципального жилищного фонда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 xml:space="preserve">-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 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Внесение изменений в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спис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ок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на получение служебного жиль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7  членов комиссии,  двое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 результатам рассмотрения вопросов был подписан протокол  №  2 от  20 февраля 2025 года, утвержденный постановлением администрации ЗАТО                           г. Радужный Владимирской области  от 20.02.2025 года  № 189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Заместитель председателя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5-02-20T11:11:00Z</cp:lastPrinted>
  <dcterms:modified xsi:type="dcterms:W3CDTF">2025-02-20T08:12:03Z</dcterms:modified>
  <cp:revision>34</cp:revision>
  <dc:subject/>
  <dc:title>ВЫПИСКА</dc:title>
</cp:coreProperties>
</file>