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На заседании жилищной комиссии  19 июня 2025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ассмотрение вопроса об утверждении списка многодетных семей – претендентов на получение социальной выплаты в 2025 году и о выдаче свидетельства  многодетной семье претенденту на получение социальной выплаты на строительство индивидуального жилого дома или приобретение жилого помещения в рамках </w:t>
      </w:r>
      <w:r>
        <w:rPr>
          <w:rFonts w:eastAsia="Times New Roman" w:cs="Tinos" w:ascii="Tinos" w:hAnsi="Tinos"/>
          <w:b w:val="false"/>
          <w:bCs w:val="false"/>
          <w:sz w:val="28"/>
          <w:szCs w:val="28"/>
          <w:shd w:fill="FFFFFF" w:val="clear"/>
        </w:rPr>
        <w:t>мероприятия  по обеспечению жильем многодетных семей государственной программы Владимирской области «Обеспечение доступным и комфортным жильем населения Владимирской области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nos" w:ascii="Tinos" w:hAnsi="Tinos"/>
          <w:sz w:val="28"/>
          <w:szCs w:val="28"/>
        </w:rPr>
        <w:t xml:space="preserve">- рассмотрение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заявления многодетной семьи о включении в состав участников </w:t>
      </w: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>мероприятия  по обеспечению жильем многодетных семей государственной программы Владимирской области «Обеспечение доступным и комфортным жильем населения Владимирской области»;</w:t>
      </w:r>
    </w:p>
    <w:p>
      <w:pPr>
        <w:pStyle w:val="Normal"/>
        <w:jc w:val="both"/>
        <w:rPr/>
      </w:pP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- рассмотрение 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вопроса о признании многодетной семьи нуждающейся в жилых помещениях в целях предоставления земельн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го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участк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для индивидуального жилищного строительства</w:t>
      </w: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- рассмотрение 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заявлений граждан о признании нуждающимися в жилых помещениях муниципального общежития, </w:t>
      </w: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продлении срока проживания в жилых помещениях муниципального жилищного фонда. 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Распределение общежития</w:t>
      </w: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ab/>
        <w:t>- исключение граждан из списка на получение служебного жиль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 членов комиссии,  тр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 7 от  19 июня 2025 года, утвержденный постановлением администрации ЗАТО                           г. Радужный Владимирской области  от 19.06.2025 года  № 728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5-06-19T10:48:00Z</cp:lastPrinted>
  <dcterms:modified xsi:type="dcterms:W3CDTF">2025-06-19T07:48:27Z</dcterms:modified>
  <cp:revision>40</cp:revision>
  <dc:subject/>
  <dc:title>ВЫПИСКА</dc:title>
</cp:coreProperties>
</file>