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 xml:space="preserve">  1. На заседании жилищной комиссии  19 декабря 2024 года были  рассмотрены вопросы:</w:t>
      </w:r>
    </w:p>
    <w:p>
      <w:pPr>
        <w:pStyle w:val="TextBody"/>
        <w:jc w:val="both"/>
        <w:rPr/>
      </w:pPr>
      <w:r>
        <w:rPr>
          <w:rFonts w:eastAsia="Tinos" w:cs="Tinos" w:ascii="Tinos" w:hAnsi="Tinos"/>
          <w:sz w:val="28"/>
          <w:szCs w:val="28"/>
        </w:rPr>
        <w:tab/>
        <w:tab/>
      </w:r>
      <w:r>
        <w:rPr>
          <w:rFonts w:cs="Tinos" w:ascii="Tinos" w:hAnsi="Tinos"/>
          <w:sz w:val="28"/>
          <w:szCs w:val="28"/>
        </w:rPr>
        <w:t xml:space="preserve">- 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 xml:space="preserve">рассмотрение заявлений граждан о </w:t>
      </w:r>
      <w:r>
        <w:rPr>
          <w:rFonts w:eastAsia="Times New Roman" w:cs="Tinos" w:ascii="Tinos" w:hAnsi="Tinos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продлении срока проживания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 xml:space="preserve"> в жилых помещениях муниципального общежития, о продлении срока проживания в жилых помещениях муниципального жилищного фонда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>
          <w:rFonts w:ascii="Tinos" w:hAnsi="Tinos" w:cs="Tino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ab/>
        <w:t>- рассмотрение ходатайств работодателей о включении граждан в список работников, имеющих право на получение служебных жилых помещений муниципального специализированного жилищного фонда. Исключение граждан из списка на получение служебного жилья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>
          <w:rFonts w:ascii="Tinos" w:hAnsi="Tinos" w:cs="Tino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ab/>
        <w:t>- снятие с учета граждан нуждающихся в жилых помещениях, предоставляемых по договорам  социального найма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ab/>
      </w:r>
      <w:r>
        <w:rPr>
          <w:rFonts w:cs="Times New Roman"/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7  членов комиссии, двое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  3.   По результатам рассмотрения вопросов был подписан протокол  № 14 от  19 декабря 2024 года, утвержденный постановлением администрации ЗАТО                           г. Радужный Владимирской области  от 19.12.2024 года  № 1672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7 членов комиссии, 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284"/>
          <w:tab w:val="left" w:pos="51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С  более подробной информацией можно ознакомиться в отделе по жилищным вопросам администрации ЗАТО г. Радужный (кабинет 205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еститель председателя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ищной комиссии                                                             Ю.А. Савин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26:00Z</dcterms:created>
  <dc:creator>Администрация</dc:creator>
  <dc:description/>
  <dc:language>en-US</dc:language>
  <cp:lastModifiedBy/>
  <cp:lastPrinted>2024-12-19T11:07:00Z</cp:lastPrinted>
  <dcterms:modified xsi:type="dcterms:W3CDTF">2024-12-19T08:07:41Z</dcterms:modified>
  <cp:revision>50</cp:revision>
  <dc:subject/>
  <dc:title>ВЫПИСКА</dc:title>
</cp:coreProperties>
</file>