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 На заседании жилищной комиссии  17 апреля 2025 года были  рассмотрены вопросы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ab/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ассмотрение заявлений граждан;</w:t>
      </w:r>
    </w:p>
    <w:p>
      <w:pPr>
        <w:pStyle w:val="Normal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рассмотрение вопроса о признании многодетной семьи и участника специальной военной операции нуждающ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имися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в жилых помещениях в целях предоставления земельн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го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участк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для индивидуального жилищного строительства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- рассмотрение заявлений граждан о продлении срока проживания в жилых помещениях муниципального жилищного фонда, о предоставлении  жилых помещений муниципального жилищного фонда по договору коммерческого найма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исключение граждан из списка на получение служебного жиль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8  членов комиссии,  один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 5 от  17 апреля 2025 года, утвержденный постановлением администрации ЗАТО                           г. Радужный Владимирской области  от 17.04.2025 года  № 48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5-04-17T10:48:00Z</cp:lastPrinted>
  <dcterms:modified xsi:type="dcterms:W3CDTF">2025-04-17T07:48:45Z</dcterms:modified>
  <cp:revision>38</cp:revision>
  <dc:subject/>
  <dc:title>ВЫПИСКА</dc:title>
</cp:coreProperties>
</file>