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844550" cy="10134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12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РЫТОГО АДМИНИСТРАТИВНО-ТЕРРИТОРИАЛЬНОГО ОБРАЗОВАНИЯ </w:t>
      </w:r>
    </w:p>
    <w:p>
      <w:pPr>
        <w:pStyle w:val="Normal"/>
        <w:widowControl w:val="false"/>
        <w:overflowPunct w:val="true"/>
        <w:spacing w:lineRule="auto" w:line="276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АДУЖНЫЙ  ВЛАДИМИРСКОЙ ОБЛАСТИ</w:t>
      </w:r>
    </w:p>
    <w:p>
      <w:pPr>
        <w:pStyle w:val="Normal"/>
        <w:suppressAutoHyphens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rPr>
          <w:sz w:val="28"/>
          <w:u w:val="single"/>
        </w:rPr>
      </w:pPr>
      <w:r>
        <w:rPr>
          <w:sz w:val="28"/>
        </w:rPr>
        <w:softHyphen/>
        <w:softHyphen/>
        <w:softHyphen/>
        <w:softHyphen/>
        <w:softHyphen/>
        <w:softHyphen/>
      </w:r>
      <w:r>
        <w:rPr>
          <w:sz w:val="28"/>
          <w:u w:val="single"/>
        </w:rPr>
        <w:t>16.01.2023</w:t>
      </w:r>
      <w:r>
        <w:rPr>
          <w:b/>
          <w:sz w:val="28"/>
        </w:rPr>
        <w:tab/>
        <w:tab/>
        <w:tab/>
        <w:tab/>
        <w:t xml:space="preserve">   </w:t>
        <w:tab/>
        <w:tab/>
        <w:tab/>
        <w:tab/>
        <w:t xml:space="preserve">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31 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suppressAutoHyphens w:val="true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Радужный Владимирской области от 29.10.2018 № 1564 «Об образовании антитеррористической комиссии ЗАТО г. Радужный Владимир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профилактике терроризма и экстремизма на территории ЗАТО г. Радужный Владимирской области в соответствии с Федеральным законом от 06.10.2003   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6379" w:leader="none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/>
        <w:tab/>
        <w:t xml:space="preserve">1. </w:t>
      </w:r>
      <w:r>
        <w:rPr>
          <w:lang w:val="ru-RU"/>
        </w:rPr>
        <w:t xml:space="preserve">Приложение к постановлению администрации ЗАТО г. Радужный Владимирской области от 29.10.2018 № 1564 «Об </w:t>
      </w:r>
      <w:r>
        <w:rPr/>
        <w:t>образовании</w:t>
      </w:r>
      <w:r>
        <w:rPr>
          <w:lang w:val="ru-RU"/>
        </w:rPr>
        <w:t xml:space="preserve"> </w:t>
      </w:r>
      <w:r>
        <w:rPr/>
        <w:t>антитеррористической комиссии ЗАТО г. Радужный Владимирской области</w:t>
      </w:r>
      <w:r>
        <w:rPr>
          <w:lang w:val="ru-RU"/>
        </w:rPr>
        <w:t>» изложить в редакции согласно приложению.</w:t>
      </w:r>
      <w:r>
        <w:rPr/>
        <w:t xml:space="preserve">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города, руководителя аппарата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администрации ЗАТО                          г. Радужный Владимирской области «Радуга-информ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 xml:space="preserve">                    А.В. Колгаш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.А. Поп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.Н. Путило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КУ «ГКМХ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Комитет по культуре и спорту;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О «Радугаэнерг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КУ «УГОЧС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КУ «УАЗ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енный комиссари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 xml:space="preserve">ОВО по ЗАТО г. Радужный – филиала ФГКУ «УВО ВНГ по ЗАТО </w:t>
        <w:br/>
        <w:t>г. Радужный Владимир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КП «ГЛП «Радуг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О МВД России по ЗАТО г. Радужный;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меститель главы администрации города по городскому хозяйству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_______________ В.А. Поп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отделом       </w:t>
        <w:tab/>
        <w:t>_______________  Т.С. Ис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Е.Е. Гуляев 3-29-9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  <w:softHyphen/>
        <w:softHyphen/>
        <w:softHyphen/>
        <w:softHyphen/>
        <w:softHyphen/>
        <w:t>16.01.2023 № 31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террористической комиссии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65"/>
        <w:gridCol w:w="4764"/>
      </w:tblGrid>
      <w:tr>
        <w:trPr>
          <w:cantSplit w:val="true"/>
        </w:trPr>
        <w:tc>
          <w:tcPr>
            <w:tcW w:w="1952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/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гашкин </w:t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/>
            </w:pPr>
            <w:r>
              <w:rPr>
                <w:bCs/>
                <w:sz w:val="28"/>
                <w:szCs w:val="28"/>
              </w:rPr>
              <w:t>Андрей Валерь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bCs/>
                <w:sz w:val="28"/>
                <w:szCs w:val="28"/>
              </w:rPr>
              <w:t>глава города ЗАТО г. Радужный Владимирской области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занов </w:t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rPr/>
            </w:pPr>
            <w:r>
              <w:rPr>
                <w:bCs/>
                <w:sz w:val="28"/>
                <w:szCs w:val="28"/>
              </w:rPr>
              <w:t>Сергей Серге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О МВД России по ЗАТО                   г. Радужный (по согласованию)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 </w:t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rPr/>
            </w:pPr>
            <w:r>
              <w:rPr>
                <w:sz w:val="28"/>
                <w:szCs w:val="28"/>
              </w:rPr>
              <w:t xml:space="preserve">Евгений Евген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ГОЧС» ЗАТО г. Радужный</w:t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Вадим Анатол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утилова Татьяна Николаевна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начальник управления образования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цонь Анатолий Иосифо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КУ «УГОЧС» ЗАТО</w:t>
              <w:br/>
              <w:t>г. Радужный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Щирый Павел Валерь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управления Федеральной службы безопасности РФ по Владимирской области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ибулин Алексей Владимиро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ФКП «ГЛП «Радуга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ind w:left="34" w:right="-149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зков Иван Сергее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шин Сергей Валер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Начальник ОВО по ЗАТО </w:t>
              <w:br/>
              <w:t>г. Радужный – филиала ФГКУ «УВО ВНГ по ЗАТО г. Радужный Владимирской области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ебедев Виктор Михайло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енный комиссар г. Радужный Владимирской области (по согласованию)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атвеев Олег Владимирович 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начальник МКУ «УАЗ ЗАТО </w:t>
              <w:br/>
              <w:t>г. Радужный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ЗАО «Радугаэнерго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а Ольга Викторовна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КУ «Комитет по культуре и спорту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7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итенин Олег Геннадьевич -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КУ «ГКМХ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ab/>
        <w:tab/>
        <w:tab/>
        <w:tab/>
        <w:tab/>
        <w:tab/>
        <w:t xml:space="preserve">В.А. Попов </w:t>
      </w:r>
    </w:p>
    <w:sectPr>
      <w:headerReference w:type="default" r:id="rId3"/>
      <w:headerReference w:type="first" r:id="rId4"/>
      <w:type w:val="nextPage"/>
      <w:pgSz w:w="12240" w:h="15840"/>
      <w:pgMar w:left="1701" w:right="75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7:00Z</dcterms:created>
  <dc:creator>A10</dc:creator>
  <dc:description/>
  <cp:keywords/>
  <dc:language>en-US</dc:language>
  <cp:lastModifiedBy>Windows User</cp:lastModifiedBy>
  <cp:lastPrinted>2023-01-16T08:45:00Z</cp:lastPrinted>
  <dcterms:modified xsi:type="dcterms:W3CDTF">2024-10-29T11:51:00Z</dcterms:modified>
  <cp:revision>17</cp:revision>
  <dc:subject/>
  <dc:title/>
</cp:coreProperties>
</file>