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1. На заседании жилищной комиссии  16 июня 2022 года были  рассмотрены вопрос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- р</w:t>
      </w:r>
      <w:r>
        <w:rPr>
          <w:rFonts w:cs="Times New Roman"/>
          <w:sz w:val="28"/>
          <w:szCs w:val="28"/>
          <w:shd w:fill="FFFFFF" w:val="clear"/>
        </w:rPr>
        <w:t>ассмотрение вопроса о признании многодетной семьи нуждающейся в жилых помещениях в целях предоставления земельного участка для индивидуального жилищного строительства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ние заявлений граждан о признании нуждающимися  в жилых помещениях муниципального общежития, продлении срока проживания в муниципальном общежитии.  Распределение общежития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снятие с учета граждан нуждающихся в жилых помещениях, предоставляемых по договорам  социального найма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 xml:space="preserve">    - и</w:t>
      </w:r>
      <w:r>
        <w:rPr>
          <w:rFonts w:cs="Tinos" w:ascii="Tinos" w:hAnsi="Tinos"/>
          <w:sz w:val="28"/>
          <w:szCs w:val="28"/>
          <w:shd w:fill="FFFFFF" w:val="clear"/>
        </w:rPr>
        <w:t>сключение граждан из списка на получение служебного жилья.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8 от  16 июня 2022 года, утвержденный постановлением администрации ЗАТО                           г. Радужный Владимирской области  от 16.06.2022 года  № 77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2-06-16T11:26:00Z</cp:lastPrinted>
  <dcterms:modified xsi:type="dcterms:W3CDTF">2022-06-16T08:26:36Z</dcterms:modified>
  <cp:revision>16</cp:revision>
  <dc:subject/>
  <dc:title>ВЫПИСКА</dc:title>
</cp:coreProperties>
</file>